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ncologia medica e malattie del sangu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Fabrizio Vinan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oncologia med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ott. Renata Sabbio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 no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gli studenti le principali nozioni di epidemiologia dei tumori, di prevenzione (fattori di rischio ambientali e/o particolari comportamenti personali, etc.) di diagnosi e di terapia delle più frequenti neoplasie nell’uomo e nella donn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incipi di epidemiologia dei tumori, prevenzione primaria e secondaria, metodologia clinica in oncologia, principi di terapia dei tumori (chemioterapia, terapia di supporto e palliativa), segni e sintomi delle principali neoplasie, i marcatori tumoral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1° lezione – Principi di Epidemiologia dei tumori (concetti di incidenza, prevalenza, mortalità e</w:t>
      </w:r>
    </w:p>
    <w:p>
      <w:pPr>
        <w:pStyle w:val="Normal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          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sopravvivenza, studi analitici e descrittivi, fattori etiologici delle neoplasie, fattori</w:t>
      </w:r>
    </w:p>
    <w:p>
      <w:pPr>
        <w:pStyle w:val="Normal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         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di rischio)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2° lezione – Metodologia clinica in Oncologia (diagnosi, stadiazione, fattori prognostici, </w:t>
      </w:r>
    </w:p>
    <w:p>
      <w:pPr>
        <w:pStyle w:val="Normal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          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parametri di valutazione della risposta al trattamento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3° lezione – Principi di terapia antitumorale (chirurgica, radiante, medica). La chemioterapia</w:t>
      </w:r>
    </w:p>
    <w:p>
      <w:pPr>
        <w:pStyle w:val="Normal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          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dei tumori (adiuvante, neoadiuvante, delle forme avanzate). La terapia di </w:t>
      </w:r>
    </w:p>
    <w:p>
      <w:pPr>
        <w:pStyle w:val="Normal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          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supporto e la terapia palliativ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4° lezione – Segni e sintomi delle principali neoplasie (mammella, polmone, colon-retto,</w:t>
      </w:r>
    </w:p>
    <w:p>
      <w:pPr>
        <w:pStyle w:val="Normal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         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vaio, prostata, testicolo, melanoma) e relativi marcatori sierici.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5° lezione - Segni e sintomi delle principali neoplasie (mammella, polmone, colon-retto,</w:t>
      </w:r>
    </w:p>
    <w:p>
      <w:pPr>
        <w:pStyle w:val="Normal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         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vaio, prostata, testicolo, melanoma) e relativi marcatori sierici.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Manuale di Oncologia Clinica – A.R. Bianco – Ed. </w:t>
      </w: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  <w:t xml:space="preserve">Mc Graw Hill .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(la maggior parte degli argomenti è trattata nel testo di riferimento consigliato, mentre alcuni altri (come ad es. i Marcatori Tumorali) dovranno essere visti in altri testi ( ad es. Medicina Oncologica – G. Bonadonna – 6° ed. – Ed. Masson)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su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su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oncologia medica – 3° piano edificio sud – policlinico G. Ross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/812.8502 –8117 – 8126 - 810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/802.7410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renata.sabbioni@univr.it</w:t>
        </w:r>
      </w:hyperlink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343340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sabbion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2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11T07:03:00Z</dcterms:modified>
  <cp:revision>4</cp:revision>
  <dc:subject/>
  <dc:title>Corsi di Insegnamento</dc:title>
</cp:coreProperties>
</file>