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alute ment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0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sichiatria MED/25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iego silvest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0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mprendere la psicopatologia per saper conoscere e inquadrare i i principali disturbi psichici; conoscere i principali trattamenti di farmacoterapia, riabilitazione e sostegno alla persona sofferente e alla famiglia nei diversi contesti di cura organizzati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 riferimenti epistemologici in Psichiatria. La psicopatologia. La classificazione delle malattie mentali. Cenni di psicofarmacologia, riabilitazione psioc-sociale, pratica terapeutica nei vari contesti di cura, di psicoterapia e di sostegno psicoeducativo alle famigli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sichiatria tra scienze umane e scienze natural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indirizzi: medico-biologico, psicoanalitico, fenomenologico, sociologico, cognitivo-comportamentale e sistemico-familiar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meiotica psichiatrica secondo le distinte funzioni mentali: percezione, memoria, pensiero, linguaggio, affettività, intelligenza, psicomotorica, volontà, coscienza cognitiva e consapevolezza di sé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strumenti diagnostici in Psichiatr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classificazione dei disturbi psichici. In particolare: tra le psicosi, soprattutto la schizofrenia e il disturbo bipolare; tra i disturbi di personalità, il borderli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sicofarmacologia: l’uso razionale delle categorie farmacologiche. Il placeb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riabilitazione psico-sociale e le sue forme di attuazione.  Il ruolo dei vari operatori coinvolti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asi concettuali di psicoterap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motività espressa, psioceducazione e il sostegno alle famiglie con paziente schizofrenico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Gilberti e Rossi: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Manuale di Psichiatria per studenti, medici, assistenti sociali, operatori psichiatrici</w:t>
      </w:r>
      <w:r>
        <w:rPr>
          <w:rFonts w:cs="Arial" w:ascii="Maiandra GD" w:hAnsi="Maiandra GD"/>
          <w:color w:val="000080"/>
          <w:sz w:val="22"/>
          <w:szCs w:val="22"/>
        </w:rPr>
        <w:t>, V edizione, 2005, Piccin &amp; Vallardi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Silvestri: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Il disturbo psichico: Vademecum per l’operatore socio-sanitario, </w:t>
      </w:r>
      <w:r>
        <w:rPr>
          <w:rFonts w:cs="Arial" w:ascii="Maiandra GD" w:hAnsi="Maiandra GD"/>
          <w:color w:val="000080"/>
          <w:sz w:val="22"/>
          <w:szCs w:val="22"/>
        </w:rPr>
        <w:t>2007, Centro scientifico editor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vener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15.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1° Centro di Salute mentale, Corpus Domini 19, Vicenz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4475673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4475673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diego.silvestri@ulssvicenza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29703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5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10T05:55:00Z</dcterms:modified>
  <cp:revision>2</cp:revision>
  <dc:subject/>
  <dc:title>Corsi di Insegnamento</dc:title>
</cp:coreProperties>
</file>