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Tecnhiche di Laboratorio Biomedico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Polo Didattico di Veron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</w:t>
            </w: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  <w:t xml:space="preserve"> Tecniche Diagnostiche di  Microbiologia. Virologia. Micologia e Parassitologi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 di:</w:t>
            </w: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  <w:t xml:space="preserve"> Microbiologi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</w:t>
            </w: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  <w:t xml:space="preserve"> dott.ssa Giuliana Lo Casci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 Ligozzi Marc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</w:t>
            </w: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 xml:space="preserve"> 3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Anno di Corso  </w:t>
            </w: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3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 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16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emestre: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Comic Sans MS" w:hAnsi="Comic Sans MS"/>
                <w:color w:val="000080"/>
                <w:sz w:val="22"/>
                <w:szCs w:val="22"/>
              </w:rPr>
              <w:t>Il corso si propone di fornire un’adeguata conoscenza dei principi teorici ed applicativi delle tecniche microbiologiche convenzionali e molecolar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Comic Sans MS" w:hAnsi="Comic Sans MS"/>
                <w:color w:val="000080"/>
                <w:sz w:val="22"/>
                <w:szCs w:val="22"/>
              </w:rPr>
              <w:t>Principi di diagnostica microbiologica e virologica: -modalità di raccolta e trasporto del campione biologico  –esame diretto –coltura  - ricerca antigeni specifici –ricerca anticorpi specifici –biologia molecolare. Tecniche diagnostiche convenzionali e molecolari nella diagnosi di laboratorio delle infezioni batteriche e virali e parassitarie . Epidemiologia molecolar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iagnostica Microbiologica  </w:t>
            </w:r>
          </w:p>
          <w:p>
            <w:pPr>
              <w:pStyle w:val="Heading2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Diagnosi Microbiologica convenzionale e molecolare delle infezioni</w:t>
            </w:r>
          </w:p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agnosi diretta delle infezioni batteriche e vira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  <w:t>Raccolta e trasporto del camp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  <w:t>Esame diret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  <w:t>Coltu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  <w:t>Rilevazione di antige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  <w:t>Ricerca acidi nucleici</w:t>
            </w:r>
          </w:p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agnosi indiretta delle infezioni batteriche e virali</w:t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  <w:t>Tecniche di sierologia per la ricerca di anticorpi specifi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  <w:t>Agglutinazione diretta, indiret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  <w:t>Fissazione del compleme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  <w:t xml:space="preserve">Immunofluorescenza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  <w:t>Test immunoenzimati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  <w:t xml:space="preserve">Immunoblot </w:t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  <w:t>L’estrazione degli acidi nucleici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  <w:t>Tecniche di amplificazione degli acidi nucle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  <w:t>Amplificazione del bersagl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  <w:t>Amplificazione del segnal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  <w:t>Diagnosi molecolare dei virus dell’Epatite B e C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  <w:t>Diagnosi convenzionale e molecolare  dell’infezione tubercolar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  <w:t>Diagnosi convenzionale e molecolare  delle infezioni del SNC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  <w:t>Diagnosi convenzionale e molecolare  delle infezioni fungin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80"/>
                <w:sz w:val="22"/>
                <w:szCs w:val="22"/>
              </w:rPr>
              <w:t>Epidemiologia molecolare delle infezioni correlate all’assistenza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  <w:t xml:space="preserve">esame scritto  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</w:rPr>
              <w:t>Le basi della Microbiologia. Harvey R.A. et al. Zanichelli editore 2008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ateriale didattico fornito dal Docente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Telefono, Fax , e-mail: </w:t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</w:t>
            </w:r>
            <w:r>
              <w:rPr>
                <w:rFonts w:eastAsia="Comic Sans MS" w:cs="Comic Sans MS" w:ascii="Comic Sans MS" w:hAnsi="Comic Sans MS"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  <w:t>045 / 8027601</w:t>
            </w:r>
          </w:p>
          <w:p>
            <w:pPr>
              <w:pStyle w:val="Normal"/>
              <w:ind w:right="428" w:hanging="0"/>
              <w:jc w:val="both"/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  <w:t>Fax: 045 - 8027101</w:t>
            </w:r>
          </w:p>
          <w:p>
            <w:pPr>
              <w:pStyle w:val="Normal"/>
              <w:ind w:right="428" w:hanging="0"/>
              <w:jc w:val="both"/>
              <w:rPr>
                <w:rFonts w:ascii="Comic Sans MS" w:hAnsi="Comic Sans MS" w:cs="Arial"/>
                <w:color w:val="00008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80"/>
                <w:sz w:val="22"/>
                <w:szCs w:val="22"/>
              </w:rPr>
              <w:t>e-mail: marco.ligozzi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220" w:right="428" w:hanging="20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 e luogo :</w:t>
            </w: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20" w:right="428" w:hanging="20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luogo: Sezione di Microbiologia, Istituti Biologici</w:t>
            </w:r>
          </w:p>
          <w:p>
            <w:pPr>
              <w:pStyle w:val="Normal"/>
              <w:ind w:left="220" w:right="428" w:hanging="200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giorno: Lunedì 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orario: 11.00-12.00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219277643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aiandra GD" w:hAnsi="Maiandra G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28:00Z</dcterms:created>
  <dc:creator>.</dc:creator>
  <dc:description/>
  <cp:keywords/>
  <dc:language>en-US</dc:language>
  <cp:lastModifiedBy> </cp:lastModifiedBy>
  <cp:lastPrinted>2005-03-10T12:46:00Z</cp:lastPrinted>
  <dcterms:modified xsi:type="dcterms:W3CDTF">2010-12-09T13:28:00Z</dcterms:modified>
  <cp:revision>2</cp:revision>
  <dc:subject/>
  <dc:title>Corsi di Insegnamento</dc:title>
</cp:coreProperties>
</file>