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21429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3 Semestre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Legislazione ed organizzazione del lavoro in sanità CFU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dott.ssa Emanuela Bellot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StileTitolo9Centrato"/>
              <w:rPr>
                <w:rFonts w:cs="Arial"/>
                <w:i/>
                <w:i/>
                <w:sz w:val="20"/>
                <w:szCs w:val="25"/>
              </w:rPr>
            </w:pPr>
            <w:r>
              <w:rPr>
                <w:rFonts w:cs="Arial"/>
                <w:i/>
                <w:sz w:val="20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rFonts w:cs="Arial"/>
                <w:i/>
                <w:i/>
                <w:sz w:val="20"/>
                <w:szCs w:val="25"/>
              </w:rPr>
            </w:pPr>
            <w:r>
              <w:rPr>
                <w:rFonts w:cs="Arial"/>
                <w:i/>
                <w:sz w:val="20"/>
                <w:szCs w:val="25"/>
              </w:rPr>
              <w:t>ORGANIZZAZIONE AZIEND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lotto Franco Dav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e principali metodologie della programmazione sanitaria e le tecniche di valutazione degli interventi sanit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e principali variabili dell’economia sanitaria in rapporto all'etica personalista fondata sul rispetto e la tutela della persona e dei suoi bisog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n grado di stendere un programma sanitario attinente alle competenze specifiche della profess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28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L'agire del fisioterapista e il bene del malato: relazione tra gestione etico –  professionale dell'atto sanitario e limitazione delle risorse in san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rganizzazione dell’offerta di salute nelle varie fasi della riforma del Sistema Sanitario</w:t>
      </w:r>
    </w:p>
    <w:p>
      <w:pPr>
        <w:pStyle w:val="Normal"/>
        <w:numPr>
          <w:ilvl w:val="0"/>
          <w:numId w:val="2"/>
        </w:numPr>
        <w:ind w:left="720" w:right="428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Gli strumenti di Controllo e di Gestione delle risorse in sanità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par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tra economia ed  etica nelle scelte in sanit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entralità del paziente e le scelte sanitarie: macroallocazione e microalloca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icroallocazione e il rapporto fisioterapista - mal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par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rganizzazione dell’offerta di salu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stema mutualistico, il SSN, il rapporto Stato-Regioni e aziendalizzazione di ULSS e Ospedali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iano sanitario Nazion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ovo finanziamento del SS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à delle prestazioni del SS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lettura di una organizzazione complessa, importanza dei ruoli, necessità di integrazione dei vari agenti in sanità e cenni sugli strumenti di integrazione procedurale e processu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ollo di gestione di una Azienda Socio-sanitaria, vari elementi, fasi e importanza della pianificazione, programmazione, progettazione e valutazione degli interventi sanitari (in particolare direzione per obiettivi e analisi dei bisogn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budget nelle aziende sanitarie: concetti teorici e operativo - gestion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strumenti di integrazione professionale nella prassi operativa del fisioterapista: linee guida, procedure e protocolli.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ale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Dispensa del docente e consigli bibliografici forniti all’inizio delle  lezioni</w:t>
      </w:r>
    </w:p>
    <w:p>
      <w:pPr>
        <w:pStyle w:val="Normal"/>
        <w:ind w:left="220" w:right="428" w:hanging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Cs/>
          <w:iCs/>
          <w:sz w:val="20"/>
          <w:szCs w:val="20"/>
        </w:rPr>
        <w:t>Sede del Corso di Laurea di Vicenza</w:t>
      </w:r>
    </w:p>
    <w:p>
      <w:pPr>
        <w:pStyle w:val="Normal"/>
        <w:ind w:left="220" w:right="428" w:hanging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bCs/>
          <w:iCs/>
          <w:sz w:val="20"/>
          <w:szCs w:val="20"/>
        </w:rPr>
        <w:t>ogni fine lezione o altro su appuntamento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bCs/>
          <w:iCs/>
          <w:sz w:val="20"/>
          <w:szCs w:val="20"/>
        </w:rPr>
        <w:t>ogni fine lezione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049 – 5594050 </w:t>
      </w:r>
    </w:p>
    <w:p>
      <w:pPr>
        <w:pStyle w:val="Normal"/>
        <w:ind w:right="42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-------------------------------</w:t>
      </w:r>
    </w:p>
    <w:p>
      <w:pPr>
        <w:pStyle w:val="Normal"/>
        <w:ind w:right="428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-mail:  francopilotto@libero.it</w:t>
      </w:r>
    </w:p>
    <w:p>
      <w:pPr>
        <w:pStyle w:val="Footnot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44:00Z</dcterms:created>
  <dc:creator> </dc:creator>
  <dc:description/>
  <dc:language>en-US</dc:language>
  <cp:lastModifiedBy>dmenegazzi</cp:lastModifiedBy>
  <cp:lastPrinted>2005-03-10T12:46:00Z</cp:lastPrinted>
  <dcterms:modified xsi:type="dcterms:W3CDTF">2006-03-09T08:47:00Z</dcterms:modified>
  <cp:revision>5</cp:revision>
  <dc:subject/>
  <dc:title>Corsi di Insegnamento</dc:title>
</cp:coreProperties>
</file>