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286" w:hRule="atLeast"/>
        </w:trPr>
        <w:tc>
          <w:tcPr>
            <w:tcW w:w="886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INFERMIERISTICA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LEGNAGO</w:t>
            </w:r>
          </w:p>
        </w:tc>
      </w:tr>
      <w:tr>
        <w:trPr>
          <w:trHeight w:val="303" w:hRule="atLeast"/>
        </w:trPr>
        <w:tc>
          <w:tcPr>
            <w:tcW w:w="886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650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2°  Semestre: 2°</w:t>
              <w:tab/>
            </w:r>
          </w:p>
        </w:tc>
      </w:tr>
      <w:tr>
        <w:trPr>
          <w:trHeight w:val="202" w:hRule="atLeast"/>
        </w:trPr>
        <w:tc>
          <w:tcPr>
            <w:tcW w:w="886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MEDICINA ED INFERMIERISTICA SPECIALISTIC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            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CFU totali: 6</w:t>
            </w:r>
          </w:p>
        </w:tc>
      </w:tr>
      <w:tr>
        <w:trPr>
          <w:trHeight w:val="286" w:hRule="atLeast"/>
        </w:trPr>
        <w:tc>
          <w:tcPr>
            <w:tcW w:w="886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:     DR ANDREA BONETTI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ALATTIE CARDIOVASCOLARI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R MATTEO RUGOLOTTO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5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integrato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Il corso si propone di approfondire gli aspetti fisiopatologici clinico-assistenziali di alcuni problemi di salute selezionati in base alla loro rilevanza epidemiologica ed esemplarità ai fini della pratica infermieristica. Rispetto alle situazioni cliniche scelte gli studenti dovranno apprendere: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la capacità di comprendere i segni e sintomi di una situazione patologica al fine di condurre un accertamento mirato, di dedurre i problemi reali e potenziali del paziente e monitorarli in base all’evoluzione clinica;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la capacità di dedurre dalle scelte diagnostico-terapeutiche gli interventi assistenziali e di supporto;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la capacità di pianificare e gestire un piano assistenziale con approccio globale che comprenda gli aspetti clinici, tecnici, educativi e relazionali e che segua la presa in carico della persona dalla eventuale ospedalizzazione fino all’assistenza domiciliare e riabilitativa;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la capacità di elaborare un programma di educazione terapeutica per l’autogestione della malattia e/o del trattamento a livello domiciliare.</w:t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del corso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Approccio clinico alla persona con cardiopatia ischemica e patologie con indicazione cardiochirurgica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L’epidemiologia della cardiopatia ischemica e i “fattori di rischio” cardiovascolare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La fisiopatologia della cardiopatia ischemica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I quadri clinici della cardiopatia ischemica (angina, infarto del miocardio, patologie cardiologiche che richiedono trattamento cardiochirurgico quali le valvulopatie e bypass)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Le implicazioni assistenziali della terapia medica (ACE-inibitori, Beta-bloccanti, calcioantagonisti, nitroderivati, antiaggreganti, terapia trombolitica)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Le patologie con indicazione cardiochirurgica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Il monitoraggio dei segni premonitori di complicanze in pazienti sottoposti a by-pass aorto-coronarico, angioplastica (PTCA), impianto PaceMaker e defibrillatore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La generazione del potenziale d’azione e le principali alterazioni elettrocardiografiche.</w:t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sam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ti consigliati: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o studente può completare la sua preparazione ed approfondire gli argomenti sui seguenti testi: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Antonaci De Arcangelis Paggi Medicina Clinica  Masson, Milano, 2002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Forbes-Jackson  Medicina Clinica. Testo atlante Casa Editrice Ambrosiana, Milano, 1999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Hoffmann et al., Assistenza al paziente cardiopatico, Ed. Sorbona, Milano, ultima edizione 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Holloway N. M., Piani di assistenza in medicina e chirurgia, Ed. Sorbona, Milano, 1993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Tognoni G., Farmaci e terapie cardiovascolari, in Assistenza Infermieristica e Ricerca, 1999, 18,3:152-168. </w:t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7461813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1:35:00Z</dcterms:created>
  <dc:creator> </dc:creator>
  <dc:description/>
  <cp:keywords/>
  <dc:language>en-US</dc:language>
  <cp:lastModifiedBy> </cp:lastModifiedBy>
  <cp:lastPrinted>2005-03-10T12:46:00Z</cp:lastPrinted>
  <dcterms:modified xsi:type="dcterms:W3CDTF">2005-11-10T14:38:00Z</dcterms:modified>
  <cp:revision>5</cp:revision>
  <dc:subject/>
  <dc:title>Corsi di Insegnamento</dc:title>
</cp:coreProperties>
</file>