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pedeutica della Riabilitazione Neurolog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CFU totali: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Metodologia della Riabilitazione Neurolog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Cogo Rosann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Equivalenti a ore di lezione frontale: 20 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ar conoscere le principali teorie del movimento e del recupero che stanno alla base dei diversi approcci terapeutici riabilitativ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ar conoscere i principali strumenti a disposizione del riabilitatore per guidare il recupero e l’interpretazione delle principali patologie neurologich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Principi di base delle teorie riabilitative nella storia della riabilitaz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nalisi dei deficit sensomotori e cognitivi nelle patologie neurologiche secondo le principali metodic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trattamento per il recupero dell’arto superiore, del tronco e dell’arto inferior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ima part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orie riabilitative e metodiche: l’esercizio come scelta conseguente alla teoria di riferimento.</w:t>
      </w:r>
    </w:p>
    <w:p>
      <w:pPr>
        <w:pStyle w:val="Normal"/>
        <w:numPr>
          <w:ilvl w:val="0"/>
          <w:numId w:val="5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oria analitico-culturista, tecniche ed esercizi conseguenti</w:t>
      </w:r>
    </w:p>
    <w:p>
      <w:pPr>
        <w:pStyle w:val="Normal"/>
        <w:numPr>
          <w:ilvl w:val="0"/>
          <w:numId w:val="5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riflesso e la teoria neuromotoria: le metodiche che evocano attività riflesse, alcuni esempi della tecnica di Vojta</w:t>
      </w:r>
    </w:p>
    <w:p>
      <w:pPr>
        <w:pStyle w:val="Normal"/>
        <w:numPr>
          <w:ilvl w:val="0"/>
          <w:numId w:val="5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sservazione del movimento nel metodo di Kabat; alcuni principi di trattamento e meccanismi neurofisiologici. Alcuni schemi kabatiani.</w:t>
      </w:r>
    </w:p>
    <w:p>
      <w:pPr>
        <w:pStyle w:val="Normal"/>
        <w:numPr>
          <w:ilvl w:val="0"/>
          <w:numId w:val="5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etodica di Bobath: analisi del movimento; il tono muscolare e posturale normale, l’ipertono e gli schemi tipici della spasticità; reazioni di raddrizzamento e di equilibrio; il trattamento: alcune posture in fase acuta, esempi di tecniche di facilitazione e di inibizione, uso di piani oscillanti,stimolazione di movimenti attivi e funzionali.</w:t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econda parte</w:t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oria Cognitiva della Riabilitazione: il movimento come conoscenza, i processi che conducono alla conoscenza, qualità del recupero.</w:t>
      </w:r>
    </w:p>
    <w:p>
      <w:pPr>
        <w:pStyle w:val="Normal"/>
        <w:numPr>
          <w:ilvl w:val="0"/>
          <w:numId w:val="6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li strumenti del riabilitatore e profilo del paziente, l’ipotesi percettiva, il problema conoscitivo, l’immagine mentale motoria.</w:t>
      </w:r>
    </w:p>
    <w:p>
      <w:pPr>
        <w:pStyle w:val="Normal"/>
        <w:numPr>
          <w:ilvl w:val="0"/>
          <w:numId w:val="6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’interpretazione della patologia neurologica: gli ostacoli all’apprendimento (motori, sensitivi, cognitivi) per un’interazione con il mondo; patologia come deficit a carico di determinate funzioni. L’osservazione del paziente e l’interpretazione del suo specifico patologico.</w:t>
      </w:r>
    </w:p>
    <w:p>
      <w:pPr>
        <w:pStyle w:val="Normal"/>
        <w:numPr>
          <w:ilvl w:val="0"/>
          <w:numId w:val="6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al profilo all’identificazione di una serie ddi tappe per la pianificazione del trattamento (esempi).</w:t>
      </w:r>
    </w:p>
    <w:p>
      <w:pPr>
        <w:pStyle w:val="Normal"/>
        <w:numPr>
          <w:ilvl w:val="0"/>
          <w:numId w:val="6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lisi delle funzioni dell’arto superiore (raggiungimento, approccio, presa dinamica): esempi di esercizi.</w:t>
      </w:r>
    </w:p>
    <w:p>
      <w:pPr>
        <w:pStyle w:val="Normal"/>
        <w:numPr>
          <w:ilvl w:val="0"/>
          <w:numId w:val="6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lisi delle funzioni del tronco e base d’appoggio: strategie di compenso ed esempi di esercizi.</w:t>
      </w:r>
    </w:p>
    <w:p>
      <w:pPr>
        <w:pStyle w:val="Normal"/>
        <w:numPr>
          <w:ilvl w:val="0"/>
          <w:numId w:val="6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lisi delle funzioni dell’arto inferiore nel cammino: raggiungimento, ammortizzamento, appoggio,propulsione: esempi di esercizi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va in itinere scritta e colloquio orale fin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1) dispensa fornita dalla docente</w:t>
      </w:r>
    </w:p>
    <w:p>
      <w:pPr>
        <w:pStyle w:val="Normal"/>
        <w:widowControl w:val="false"/>
        <w:numPr>
          <w:ilvl w:val="0"/>
          <w:numId w:val="7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2) “Condotte terapeutiche per la rieducazione motoria dell’emiplegico”, Ghedini Editore, C. Perfett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su appuntamento da concordare telefonicamente (0445 598118)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su appuntament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Ospedale di Schio (Vi), Servizio di Riabilitazion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palestra: 0445 598118 oppure  0445 59812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jdorig@tin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6514246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13:00Z</dcterms:created>
  <dc:creator>.</dc:creator>
  <dc:description/>
  <dc:language>en-US</dc:language>
  <cp:lastModifiedBy>Dorigatti</cp:lastModifiedBy>
  <cp:lastPrinted>2005-03-10T12:46:00Z</cp:lastPrinted>
  <dcterms:modified xsi:type="dcterms:W3CDTF">2007-09-07T13:13:00Z</dcterms:modified>
  <cp:revision>2</cp:revision>
  <dc:subject/>
  <dc:title>Corsi di Insegnamento</dc:title>
</cp:coreProperties>
</file>