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313727" r:id="rId2"/>
        </w:object>
      </w:r>
      <w:r>
        <w:rPr>
          <w:rFonts w:cs="Arial" w:ascii="Comic Sans MS" w:hAnsi="Comic Sans MS"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rso di Laurea in TECNICHE DI LABORATORIO BIOMEDICO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Polo didattico di VERONA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Anno di Corso 2° Semestre 2°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rso Integrato di  IGIENE GENERALE ED APPLICATA, MEDICINA LEGALE E NORME DI SICUREZZA E RADIOPROTEZIONE                     CFU   6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ordinatore del Corso Integrato   PROF. L. PERBELLINI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MEDICINA  DEL  LAVOR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PROF.  LUIGI PERBELLINI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CFU: 2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quivalenti a ore di lezioni frontali: 20.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Gli obiettivi formativi generali del corso sono centrati sui principi, sui metodi, sugli strumenti e sulle funzioni della prevenzione primaria, secondaria e terziaria. In tale ambito vengono sviluppate tematiche professionalizzanti proprie della Medicina del Lavoro.  Il corso è finalizzato a favorire l'acquisizione,  da parte degli studenti, di basi scientifiche, culturali, tecniche, organizzative-gestionali indispensabili nelle diverse attività professionali in ambito di: epidemiologia, promozione della salute, prevenzione, valutazione dei rischi individuali ed ambientali, diagnostica delle patologie professionali, monitoraggio ambientale e biologico dei rischi professionali e valutazione psico-ergonomica delle condizioni di lavoro.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: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Evoluzione storica della Medicina del Lavoro – Alcuni aspetti della Tossicologia Industriale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 xml:space="preserve">Polveri e patologie ad esse correlate: broncopneumopatie professionali </w:t>
        <w:softHyphen/>
        <w:t>silicosi - asbestosi - da metalli duri)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Malattie allergiche professionali (asma bronchiale - alveoliti allergiche - dermatiti e dermatosi)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Organizzazione del lavoro - Il lavoro in turno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Valori limite degli inquinanti chimici negli ambienti di lavoro.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Il rumore e le patologie derivate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Tossicologia dei principali solventi e loro monitoraggio biologico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Elementi e metalli: aspetti fisio-tossicologici e monitoraggio biologico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Tossicologia del piombo e del mercurio.</w:t>
      </w:r>
    </w:p>
    <w:p>
      <w:pPr>
        <w:pStyle w:val="Normal"/>
        <w:widowControl w:val="false"/>
        <w:autoSpaceDE w:val="false"/>
        <w:spacing w:lineRule="atLeast" w:line="23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Carcinogenesi professionale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Tossicologia degli antiparassitari, loro monitoraggio biologico e i distruttori endocrini</w:t>
      </w:r>
      <w:r>
        <w:rPr>
          <w:rFonts w:cs="Arial" w:ascii="Comic Sans MS" w:hAnsi="Comic Sans MS"/>
          <w:b/>
          <w:bCs/>
          <w:color w:val="000080"/>
          <w:sz w:val="22"/>
          <w:szCs w:val="22"/>
        </w:rPr>
        <w:tab/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Prova scritta a quiz basata sui contenuti didattici del corso.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color w:val="000080"/>
          <w:sz w:val="22"/>
          <w:szCs w:val="22"/>
        </w:rPr>
        <w:t>G. Franco Compendio di Medicina del Lavoro e Medicina preventiva degli operatori sanitari. Ed Piccin 2995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luogo:  Servizio di Medicina del Lavoro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giorno  Martedì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orario:  ore 10,30-11,30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i/>
          <w:color w:val="000080"/>
          <w:sz w:val="22"/>
          <w:szCs w:val="22"/>
        </w:rPr>
        <w:t>045--8074295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i/>
          <w:color w:val="000080"/>
          <w:sz w:val="22"/>
          <w:szCs w:val="22"/>
        </w:rPr>
        <w:t>045--8074974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e-mail:  luigi.perbellini@univr.it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8:00Z</dcterms:created>
  <dc:creator> </dc:creator>
  <dc:description/>
  <dc:language>en-US</dc:language>
  <cp:lastModifiedBy>Facoltà di Medicina</cp:lastModifiedBy>
  <cp:lastPrinted>2005-03-29T09:51:00Z</cp:lastPrinted>
  <dcterms:modified xsi:type="dcterms:W3CDTF">2006-04-13T08:36:00Z</dcterms:modified>
  <cp:revision>6</cp:revision>
  <dc:subject/>
  <dc:title>Corsi di Insegnamento</dc:title>
</cp:coreProperties>
</file>