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rea Critica e dell’emergenz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 DALLE CARBONARE LU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0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ALATTIE DELL’APPARATO LOCOMOTO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 ANGELO CIARALD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0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Obiettivi del cors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Fornire allo studente le nozioni necessarie per affrontare, da un punto di vista infermieristico, la patologia traumatica dell’apparato locomotore;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le nozioni di base sulla patologie degenerativa arti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Programma in forma sintetica</w:t>
      </w:r>
      <w:r>
        <w:rPr/>
        <w:t xml:space="preserve">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enni di anatomia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generalità sulle fratture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traumatologia speci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bCs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di anatomia apparato locomotor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neralità sulle patologie di interesse ortopedic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eneralità sulle frattur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raumatologia speciale: distorsioni, lussazioni, fratture della colonna vertebrale, fratture cingolo scapolo-omerale, di omero, fratture di gomito, fratture del polso e della mano, fratture del bacino e dell’arto inferiore (anca, ginocchio tibiotarsica, piede)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razioni trans-scheletriche, apparecchi gessati e nursing;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di patologie del rachid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+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linica Ortopedica, Mancini-Morlacchi, ed. Piccin, Padov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a concordare con i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U.O.C. di Ortopedia – Ospedale di Legnago – Via pianella 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42/632363  - 63270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42/63254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ciaraldi@libero.it</w:t>
        </w:r>
      </w:hyperlink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598038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rald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4:00Z</dcterms:created>
  <dc:creator>.</dc:creator>
  <dc:description/>
  <dc:language>en-US</dc:language>
  <cp:lastModifiedBy>Nalini Patrizia</cp:lastModifiedBy>
  <cp:lastPrinted>2007-10-09T13:00:00Z</cp:lastPrinted>
  <dcterms:modified xsi:type="dcterms:W3CDTF">2007-10-09T11:02:00Z</dcterms:modified>
  <cp:revision>5</cp:revision>
  <dc:subject/>
  <dc:title>Corsi di Insegnamento</dc:title>
</cp:coreProperties>
</file>