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236166" r:id="rId2"/>
        </w:object>
      </w:r>
      <w:r>
        <w:rPr>
          <w:rFonts w:cs="Arial" w:ascii="Arial" w:hAnsi="Arial"/>
          <w:b/>
          <w:bCs/>
          <w:i/>
          <w:iCs/>
        </w:rPr>
        <w:t xml:space="preserve">Università degli Studi di Veron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acoltà di Medicina e Chirurg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NNO ACCADEMICO 2004-2005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3"/>
      </w:tblGrid>
      <w:tr>
        <w:trPr>
          <w:trHeight w:val="1801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o di Laurea in Tecniche di radiologia medica, per immagini e radioterap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lo didattico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no di Corso  3°         Semestre  2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o Integrato di Medicina Nucleare             CFU: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ordinatore del Corso Integrato Prof.  </w:t>
            </w:r>
            <w:r>
              <w:rPr>
                <w:rFonts w:cs="Arial" w:ascii="Arial" w:hAnsi="Arial"/>
                <w:b/>
                <w:i/>
                <w:iCs/>
              </w:rPr>
              <w:t>Marco Ferdegh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3"/>
        <w:gridCol w:w="5095"/>
      </w:tblGrid>
      <w:tr>
        <w:trPr>
          <w:trHeight w:val="1170" w:hRule="atLeast"/>
        </w:trPr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ica di diagno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er immagini MN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incaricato:  CAPORIANI Cr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quivalenti a ore di lezioni frontali:  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ramma Didattico 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iettivi del corso ( circa 1000 battute o 4-5 righe): </w:t>
      </w:r>
    </w:p>
    <w:p>
      <w:pPr>
        <w:pStyle w:val="Normale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ormare lo studente alle metodiche e alla tecnica nel futuro campo lavorativo della Medicina Nucleare in accordo con nuove tecniche e scoperte scientifiche in tale ambito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ramma in forma sintetica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tilizzo del generatore del radioattivo;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Metodiche di preparazione dei radiofarmaci;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Gestione della radiottività e controllo delle marcature;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Esecuzione delle indagini diagnostiche.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eWeb"/>
        <w:rPr/>
      </w:pPr>
      <w:r>
        <w:rPr>
          <w:rFonts w:cs="Arial" w:ascii="Arial" w:hAnsi="Arial"/>
          <w:iCs/>
          <w:sz w:val="20"/>
          <w:szCs w:val="20"/>
        </w:rPr>
        <w:t>preparazioni dei kit di marcatura per indagini di organo: tiroide, paratiroidi,  polmoni, scheletro, cervello, organi addominali, miocardio, ricerca di neoplasie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dalità d’esame (scritto, orale, test a risposta multipla, o altro): </w:t>
      </w:r>
    </w:p>
    <w:p>
      <w:pPr>
        <w:pStyle w:val="NormaleWeb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a scritta a risposta multipla basata su generali insegnamenti di Medina Nucleare in ambito tecnic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sti consigliat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0"/>
          <w:szCs w:val="20"/>
        </w:rPr>
        <w:t>materiale informativo redatto e distribuito gratuitamente dal docente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eWeb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cevimento studenti: </w:t>
      </w:r>
      <w:r>
        <w:rPr>
          <w:rFonts w:cs="Arial" w:ascii="Arial" w:hAnsi="Arial"/>
          <w:i/>
          <w:iCs/>
          <w:sz w:val="20"/>
          <w:szCs w:val="20"/>
        </w:rPr>
        <w:t>al termine delle lezion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ferimenti del docente </w:t>
      </w:r>
    </w:p>
    <w:p>
      <w:pPr>
        <w:pStyle w:val="NormaleWeb"/>
        <w:spacing w:before="0" w:after="0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45-715312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00:00Z</dcterms:created>
  <dc:creator>CdLTRMIR</dc:creator>
  <dc:description/>
  <cp:keywords/>
  <dc:language>en-US</dc:language>
  <cp:lastModifiedBy> </cp:lastModifiedBy>
  <dcterms:modified xsi:type="dcterms:W3CDTF">2005-06-06T10:27:00Z</dcterms:modified>
  <cp:revision>3</cp:revision>
  <dc:subject/>
  <dc:title>Università degli Studi di Verona </dc:title>
</cp:coreProperties>
</file>