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       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iCs/>
                <w:color w:val="000080"/>
                <w:sz w:val="22"/>
                <w:szCs w:val="22"/>
              </w:rPr>
              <w:t>Scienze propedeutiche riabilitativ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ssa Roberta S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edag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Dott.ssa Roberta S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l corso si propone di fornire allo studente argomenti di riflessione in campo educativo e formativo oggi particolarmente rilevanti, fornendo un panorama generale dello sviluppo dell’individuo  e dei suoi bisogni in campo assistenzial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cquisire conoscenze sullo sviluppo bio-psichico dell’individuo attraverso i vari stadi, essere a conoscenza dei meccanismi di difesa usati dagli individui; introdurre il tema della pedagogia cercando di trovare le strade possibili per ottenere attraverso l’educazione e l’acquisizione di capacità comunicative funzionali al ruolo professionale la possibilità di  progettare percorsi terapeutici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nità Biopsichic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stadi psicosociali di Erikson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meccanismi di difes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edagogia come scienza dell’educazion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motivazion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cesso di apprendimento e le sue fasi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struttura della comunicazion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gruppo lavorativo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tilizzare strategie adeguate per progettare l’intervento educativ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Kanizsa S. (1992) Pedagogia Ospedaliera. Roma, La Nuova Italia Scientific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ani R., Fossella S. (2003) Psicologia Sociale, appunti delle lezioni. Verona, Ediz. Libreria Corti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satoli N., De Santis L., Giannini S. (2006) Lezioni di Pedagogia. Padova, Piccin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urante lo svolgimento delle lezioni il docente si farà carico di distribuire agli studenti altro eventuale materiale di studio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6.00-17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rvizio di Psicoterapia Lato B piano terra Policlinic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.812499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812499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roberta.sia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837390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5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0-03-19T07:11:00Z</dcterms:modified>
  <cp:revision>3</cp:revision>
  <dc:subject/>
  <dc:title>Corsi di Insegnamento</dc:title>
</cp:coreProperties>
</file>