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67390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Rovereto (T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Riabilitazione applicata alle malattie viscerali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Enrico Arosi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Malattie apparato respiratori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Docente incaricat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Dr. Sella Dino (SS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: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Obiettivi del corso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Alla fine del corso lo studente deve dimostrare di aver acquisito conoscenze dei principali processi fisiopatologici che stanno alla base dello sviluppo della insufficienza respiratoria. </w:t>
      </w:r>
    </w:p>
    <w:p>
      <w:pPr>
        <w:pStyle w:val="Normal"/>
        <w:jc w:val="both"/>
        <w:rPr/>
      </w:pPr>
      <w:r>
        <w:rPr/>
        <w:t>Dovrà essere in grado di delineare le principali turbe fisiopatologiche che caratterizzano l’asma bronchiale e la BPCO.</w:t>
      </w:r>
    </w:p>
    <w:p>
      <w:pPr>
        <w:pStyle w:val="Normal"/>
        <w:jc w:val="both"/>
        <w:rPr/>
      </w:pPr>
      <w:r>
        <w:rPr/>
        <w:t>Dovrà essere in grado di orientarsi Dovrà essere in grado di sugli approcci terapeutico/riabilitativi della insufficienza respiratoria, con conoscenze del razionale fisiopatologico e delle principali modalità applicative della ossigeno- e ventiloterapia in acuto e a lungo termin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Programma in forma sintetica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>Conoscenza dei principali processi fisiopatologici che stanno alla base dello sviluppo della insufficienza respiratoria. Di questa condizione sarà in grado di conoscere le modalità di valutazione clinica e strumentale, con particolare riferimento agli  indici di gravità funzionale.</w:t>
      </w:r>
    </w:p>
    <w:p>
      <w:pPr>
        <w:pStyle w:val="Normal"/>
        <w:jc w:val="both"/>
        <w:rPr/>
      </w:pPr>
      <w:r>
        <w:rPr/>
        <w:t xml:space="preserve">Le principali turbe fisiopatologiche che caratterizzano l’asma bronchiale e la BPCO, cioè delle malattie con maggiore impatto epidemiologico in campo respiratorio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/>
        <w:t>Approcci terapeutico/riabilitativi della insufficienza respiratoria, con conoscenze del razionale fisiopatologico e delle principali modalità applicative della ossigeno- e ventiloterapia in acuto e a lungo termin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Programma in forma estesa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lutazione clinica del Paziente con malattia respirato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alterazioni della ventilazione e la loro valu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urbe della diffusione e del rapporto ventilazione/perfu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urbe del trasporto dei gas respiratori e la loro valu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ma bronchiale: inquadramento nosologico, patogenesi e quadro clinico-funz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PCO: aspetti classificativi, quadro clinico-funzionale, decorso e complican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fficienza respiratoria: sintesi delle basi fisiopatologiche, principali aspetti clinici e principi di terapia riabilitativa ( ossigeno- e ventiloterapia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odalità d’esame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/>
        <w:t>prova 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sti consigliati:</w:t>
      </w:r>
    </w:p>
    <w:p>
      <w:pPr>
        <w:pStyle w:val="Normal"/>
        <w:jc w:val="both"/>
        <w:rPr/>
      </w:pPr>
      <w:r>
        <w:rPr/>
        <w:t>J. B. West,  “Fisiopatologia polmonare” V^ Ed. McGraw- Hill. 1999</w:t>
      </w:r>
    </w:p>
    <w:p>
      <w:pPr>
        <w:pStyle w:val="Normal"/>
        <w:jc w:val="both"/>
        <w:rPr/>
      </w:pPr>
      <w:r>
        <w:rPr/>
        <w:t>Materiale didattico fornito da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</w:rPr>
        <w:t>luogo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/>
        <w:t>U.O. di Pneumologia Ospedale S. Chiara Tn</w:t>
      </w:r>
    </w:p>
    <w:p>
      <w:pPr>
        <w:pStyle w:val="Normal"/>
        <w:ind w:left="220" w:right="428" w:hanging="2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giorno</w:t>
      </w:r>
      <w:r>
        <w:rPr/>
        <w:t>: mercoledi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</w:rPr>
        <w:t xml:space="preserve">orario: </w:t>
      </w:r>
      <w:r>
        <w:rPr/>
        <w:t>:14.00- 15.00 ( appuntamento. tel)</w:t>
      </w:r>
    </w:p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0461-904436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</w:rPr>
        <w:t>Fax</w:t>
      </w:r>
      <w:r>
        <w:rPr>
          <w:rFonts w:cs="Arial" w:ascii="Arial" w:hAnsi="Arial"/>
          <w:b/>
          <w:i/>
          <w:iCs/>
          <w:sz w:val="20"/>
          <w:szCs w:val="20"/>
        </w:rPr>
        <w:t>:  0461.90243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</w:rPr>
        <w:t>e-mail</w:t>
      </w:r>
      <w:r>
        <w:rPr>
          <w:rFonts w:cs="Arial" w:ascii="Arial" w:hAnsi="Arial"/>
          <w:b/>
          <w:i/>
          <w:sz w:val="20"/>
          <w:szCs w:val="20"/>
        </w:rPr>
        <w:t>:  dino.sella@apss.tn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05:00Z</dcterms:created>
  <dc:creator> </dc:creator>
  <dc:description/>
  <dc:language>en-US</dc:language>
  <cp:lastModifiedBy>Ferrarig</cp:lastModifiedBy>
  <cp:lastPrinted>2005-03-10T12:46:00Z</cp:lastPrinted>
  <dcterms:modified xsi:type="dcterms:W3CDTF">2005-09-29T09:09:00Z</dcterms:modified>
  <cp:revision>18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116834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I° anno Ft. Rovereto</vt:lpwstr>
  </property>
</Properties>
</file>