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terdisciplinari cliniche 1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lattie 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Vecchini Eugen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 insegnamento: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imento nuove tecniche ortopediche, riconoscimento radiografiche delle patologiae ortopediche e dei mezzi di sintesi che vengono utilizzati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Traumatologia, patologia della spalla, pat. del ginocchio, pat. dell’anca, pat. del rachide, pat. della mano e del piede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umatologia: fratture arti superiori ed inferiori, fx bacino, fx vertebral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nocchio: lesioni legamentose, sindrome femoro rotulea, lesioni cartilagine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no: dito a scatto, dupuytren, sindromi da intrappolament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ede: piede piatto, piede torto, alluce valg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chide: scoliosi, ernie del disco, spondilolisi spondiloliste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nca: coxartros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a risposte multip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clinica ortoped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820322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evecchini 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51743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0:00Z</dcterms:created>
  <dc:creator>.</dc:creator>
  <dc:description/>
  <dc:language>en-US</dc:language>
  <cp:lastModifiedBy>Gianfranco</cp:lastModifiedBy>
  <cp:lastPrinted>2005-03-10T12:46:00Z</cp:lastPrinted>
  <dcterms:modified xsi:type="dcterms:W3CDTF">2006-08-25T13:00:00Z</dcterms:modified>
  <cp:revision>2</cp:revision>
  <dc:subject/>
  <dc:title>Corsi di Insegnamento</dc:title>
</cp:coreProperties>
</file>