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Maiandra GD;Times New Roman" w:hAnsi="Maiandra GD;Times New Roman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Times New Roman" w:hAnsi="Maiandra GD;Times New Roman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Times New Roman" w:hAnsi="Maiandra GD;Times New Roman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Times New Roman" w:hAnsi="Maiandra GD;Times New Roman"/>
          <w:b/>
          <w:color w:val="000080"/>
          <w:sz w:val="28"/>
          <w:szCs w:val="28"/>
          <w:u w:val="single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71"/>
      </w:tblGrid>
      <w:tr>
        <w:trPr>
          <w:trHeight w:val="510" w:hRule="atLeast"/>
        </w:trPr>
        <w:tc>
          <w:tcPr>
            <w:tcW w:w="10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Calibri" w:hAnsi="Calibri"/>
                <w:b/>
                <w:bCs/>
                <w:smallCaps/>
                <w:color w:val="0000FF"/>
              </w:rPr>
              <w:t>Bruno ZANON</w:t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Calibri" w:hAnsi="Calibri"/>
                <w:b/>
                <w:bCs/>
                <w:smallCaps/>
                <w:color w:val="0000FF"/>
              </w:rPr>
              <w:t>Laboratorio professionale</w:t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3°</w: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anno - 2° semestre</w:t>
            </w:r>
          </w:p>
        </w:tc>
        <w:tc>
          <w:tcPr>
            <w:tcW w:w="48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alibri" w:hAnsi="Calibri"/>
          <w:color w:val="000080"/>
          <w:sz w:val="22"/>
          <w:szCs w:val="22"/>
        </w:rPr>
        <w:t>Obiettivi del corso:</w:t>
      </w:r>
      <w:r>
        <w:rPr/>
        <w:t xml:space="preserve">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Al termine del percorso formativo lo studente deve essere in grado di saper strutturare una procedura secondo standard convenuti; conoscere l’applicazione dei principali metodi adottati per la determinazione di analiti in chimica clinica; eseguire l’allineamento di strumenti in ambito della chimica clinica; attuare la valutazione e l’interpretazione delle carte di  controllo interno (CQI) e di verifica esterna di qualità (VEQ)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>Programma in forma sintetica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 xml:space="preserve">Strutturazione di una procedura standard; approfondimento dei metodi analitici: End </w:t>
            </w:r>
            <w:r>
              <w:rPr>
                <w:rFonts w:eastAsia="Arial Unicode MS" w:cs="Arial" w:ascii="Calibri" w:hAnsi="Calibri"/>
                <w:color w:val="000080"/>
                <w:sz w:val="22"/>
                <w:szCs w:val="22"/>
                <w:lang w:val="en-US"/>
              </w:rPr>
              <w:t>point</w:t>
            </w: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Calibri" w:hAnsi="Calibri"/>
                <w:color w:val="000080"/>
                <w:sz w:val="22"/>
                <w:szCs w:val="22"/>
                <w:lang w:val="en-US"/>
              </w:rPr>
              <w:t>Fixed</w:t>
            </w: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 xml:space="preserve"> time e cinetica; esecuzione dell’allineamento di una metodica applicata a due strumenti; analisi e interpretazione delle carte di controllo di qualità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60"/>
              <w:ind w:left="714" w:hanging="709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Metodologia di stesura di una procedura secondo uno standard predefini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60"/>
              <w:ind w:left="714" w:hanging="709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Esercitazione a gruppi con produzione di una procedura secondo standar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60"/>
              <w:ind w:left="714" w:hanging="709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Approfondimento dei principali metodi utilizzati in chimica clinica per la determinazione di analiti va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60"/>
              <w:ind w:left="714" w:hanging="709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Esercitazione pratica di allineamento strumentale con dosaggio  di un analita.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>Modalità d’esame:</w:t>
      </w:r>
    </w:p>
    <w:tbl>
      <w:tblPr>
        <w:tblW w:w="101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- verifiche in itinere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 xml:space="preserve">Testi consigliati: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720" w:hanging="715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Materiale fornito dal docent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99"/>
                <w:sz w:val="22"/>
                <w:szCs w:val="22"/>
              </w:rPr>
              <w:t>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0463- 660363 Fax. 0463- 660.386 e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runo.zanon@aps.tn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Giorno e orario: Lunedì -  Venerdì  previo appuntament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alibri" w:hAnsi="Calibri"/>
          <w:color w:val="000080"/>
          <w:sz w:val="22"/>
          <w:szCs w:val="22"/>
        </w:rPr>
        <w:tab/>
        <w:tab/>
      </w:r>
      <w:r>
        <w:rPr>
          <w:rFonts w:cs="Arial" w:ascii="Calibri" w:hAnsi="Calibri"/>
          <w:b/>
          <w:color w:val="000080"/>
          <w:sz w:val="22"/>
          <w:szCs w:val="22"/>
        </w:rPr>
        <w:tab/>
        <w:tab/>
        <w:tab/>
      </w:r>
      <w:r>
        <w:rPr>
          <w:rFonts w:cs="Arial" w:ascii="Maiandra GD;Times New Roman" w:hAnsi="Maiandra GD;Times New Roman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Times New Roman" w:hAnsi="Maiandra GD;Times New Roman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2.05pt;width:53.95pt;height:48.8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07789778" r:id="rId1"/>
      </w:object>
    </w:r>
    <w:r>
      <w:rPr>
        <w:rFonts w:cs="Arial" w:ascii="Maiandra GD;Times New Roman" w:hAnsi="Maiandra GD;Times New Roman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Times New Roman" w:hAnsi="Maiandra GD;Times New Roman" w:cs="Arial"/>
        <w:sz w:val="28"/>
        <w:szCs w:val="28"/>
      </w:rPr>
    </w:pPr>
    <w:r>
      <w:rPr>
        <w:rFonts w:cs="Arial" w:ascii="Maiandra GD;Times New Roman" w:hAnsi="Maiandra GD;Times New Roman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Times New Roman" w:hAnsi="Maiandra GD;Times New Roman" w:cs="Arial"/>
        <w:sz w:val="28"/>
        <w:szCs w:val="28"/>
      </w:rPr>
    </w:pPr>
    <w:r>
      <w:rPr>
        <w:rFonts w:cs="Arial" w:ascii="Maiandra GD;Times New Roman" w:hAnsi="Maiandra GD;Times New Roman"/>
        <w:sz w:val="28"/>
        <w:szCs w:val="28"/>
      </w:rPr>
      <w:t xml:space="preserve">Polo di Rovereto 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Arial" w:ascii="Maiandra GD;Times New Roman" w:hAnsi="Maiandra GD;Times New Roman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3/14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iandra GD;Times New Roman" w:hAnsi="Maiandra GD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zanon@ap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.</dc:creator>
  <dc:description/>
  <cp:keywords/>
  <dc:language>en-US</dc:language>
  <cp:lastModifiedBy>532531</cp:lastModifiedBy>
  <cp:lastPrinted>2005-03-10T12:46:00Z</cp:lastPrinted>
  <dcterms:modified xsi:type="dcterms:W3CDTF">2013-10-22T10:12:00Z</dcterms:modified>
  <cp:revision>10</cp:revision>
  <dc:subject/>
  <dc:title>Corsi di Insegnamento</dc:title>
</cp:coreProperties>
</file>