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rso Integrato di Fisiologia umana, biologi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ario Rosario Buff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Il corso si propone di fornire le nozioni base della biofisica delle membrane cellulari e della fisiologia dei diversi organi del corpo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Il corso è suddiviso nelle seguenti parti: a) </w:t>
            </w:r>
            <w:r>
              <w:rPr>
                <w:rFonts w:cs="Arial" w:ascii="Arial" w:hAnsi="Arial"/>
                <w:color w:val="000080"/>
                <w:sz w:val="22"/>
              </w:rPr>
              <w:t>biofisica delle membrane cellulari e meccanica della contrazione muscolare; b) organizzazione anatomo-funzionale del sistema nervoso e del sistema endocrino; c) fisiologia dell’apparato cardio-circolatorio, dell’apparato respiratorio, dell’apparato renale e dell’apparto digeren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ntroduzione alla fisiologia e definizione di omeosta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iofisica delle membrane cellulari: potenziale di membrana a riposo, potenziali di equilibrio, potenziale d’azione e sua modalita’ di propag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eccanismo di accoppiamento elettromeccanico e meccanica della contrazione muscol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rganizzazione anatomo-funzionale del sistema nervoso: sinapsi elettriche e chimiche, sinapsi eccitatori e inibitorie, sistema motorio, sistema nervoso autonomo, sistema somatosensoriale e archi rifl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pparato cardio-circolatorio: meccanismi fondamentali dell’automatismo cardiaco, ciclo cardiaco e elettrocardiogramma, regolazione nervosa del cuore, gittata cardiaca e meccanismi di regolazione della pressione arteri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pparato respiratorio: leggi dei gas, ventilazione polmonare, scambi gassosi e trasporto di ossigeno e anidride carbonica nel sangue, centri respiratori e genesi del ritmo respiratorio, regolazione chimica del respi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pparato escretore: filtrazione glomerulare, riassorbimento e secrezione tubulare, concetto di clearance renale, ruolo del rene nell’equilibrio idrosalino e acido-ba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Apparato digerente: meccanismi di riassorbimento dei liquidi e delle sostanze nutritizie, ruolo delle ghiandole salivari, del pancreas e del fegato, motilita’ del canale alimen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Caratteristiche generali del sistema endocrino e descrizione delle principali funzioni degli ormoni prodotti dalla ipofisi, dalla tiroide, dalle paratiroidi, dalle ghiandole surrenali e dal pancreas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st a risposta multipla, contestuali a quelli di Biologi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Germann-Stanfiled, </w:t>
      </w:r>
      <w:r>
        <w:rPr>
          <w:rFonts w:cs="Arial" w:ascii="Arial" w:hAnsi="Arial"/>
          <w:color w:val="000080"/>
          <w:sz w:val="22"/>
          <w:szCs w:val="22"/>
          <w:u w:val="single"/>
        </w:rPr>
        <w:t>Fisiologia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16"/>
        </w:rPr>
        <w:t>Casa  Editrice Edises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16"/>
        </w:rPr>
        <w:t xml:space="preserve">Berne-Levy, </w:t>
      </w:r>
      <w:r>
        <w:rPr>
          <w:rFonts w:cs="Arial" w:ascii="Arial" w:hAnsi="Arial"/>
          <w:color w:val="000080"/>
          <w:sz w:val="22"/>
          <w:szCs w:val="16"/>
          <w:u w:val="single"/>
        </w:rPr>
        <w:t>Principi di Fisiologia</w:t>
      </w:r>
      <w:r>
        <w:rPr>
          <w:rFonts w:cs="Arial" w:ascii="Arial" w:hAnsi="Arial"/>
          <w:color w:val="000080"/>
          <w:sz w:val="22"/>
          <w:szCs w:val="16"/>
        </w:rPr>
        <w:t xml:space="preserve">, Casa  Editrice Ambrosiana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lloatti et al. </w:t>
      </w:r>
      <w:r>
        <w:rPr>
          <w:rFonts w:cs="Arial" w:ascii="Arial" w:hAnsi="Arial"/>
          <w:color w:val="000080"/>
          <w:sz w:val="22"/>
          <w:szCs w:val="22"/>
          <w:u w:val="single"/>
        </w:rPr>
        <w:t>Fisiologia dell’uomo</w:t>
      </w:r>
      <w:r>
        <w:rPr>
          <w:rFonts w:cs="Arial" w:ascii="Arial" w:hAnsi="Arial"/>
          <w:color w:val="000080"/>
          <w:sz w:val="22"/>
          <w:szCs w:val="22"/>
        </w:rPr>
        <w:t>, Casa Editrice Edi-Ermes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Istituti Biologici, Blocco A, Secondo Pia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5  802726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5 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mario.buffe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412524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2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22:00Z</dcterms:modified>
  <cp:revision>2</cp:revision>
  <dc:subject/>
  <dc:title>Corsi di Insegnamento</dc:title>
</cp:coreProperties>
</file>