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38730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407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Tren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  1°                           Semestre: 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ind w:left="2052" w:hanging="2052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:   </w:t>
            </w:r>
            <w:r>
              <w:rPr>
                <w:rFonts w:cs="Arial" w:ascii="Arial" w:hAnsi="Arial"/>
                <w:b/>
                <w:i/>
                <w:caps/>
                <w:sz w:val="21"/>
                <w:szCs w:val="21"/>
              </w:rPr>
              <w:t>patologia generale e clinica,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       CFU:      7</w:t>
            </w:r>
          </w:p>
          <w:p>
            <w:pPr>
              <w:pStyle w:val="Header"/>
              <w:ind w:left="2052" w:hanging="2052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MICROBIOLOG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Prof. Canepari Pietr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lang w:val="it-IT" w:eastAsia="it-IT"/>
        </w:rPr>
      </w:pPr>
      <w:r>
        <w:rPr>
          <w:b/>
          <w:sz w:val="20"/>
          <w:lang w:val="it-IT" w:eastAsia="it-IT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45"/>
      </w:tblGrid>
      <w:tr>
        <w:trPr>
          <w:trHeight w:val="155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tologia gener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compresa immunolog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Prof. Dusi Stef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 4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   6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sz w:val="20"/>
          <w:szCs w:val="20"/>
          <w:lang w:val="it-IT" w:eastAsia="it-IT"/>
        </w:rPr>
        <w:t xml:space="preserve">Obiettivi formativi: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Patologia generale: far acquisire i concetti base riguardanti le principali malattie ed i processi patogenetici fondamentali; correlare alterazioni cellulare/alterazioni di funzione d’organo/alterazione di meccanismi omeostatici/manifestazioni cliniche della malattia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eastAsia="Arial" w:cs="Arial"/>
          <w:sz w:val="20"/>
          <w:szCs w:val="20"/>
          <w:lang w:val="it-IT" w:eastAsia="it-IT"/>
        </w:rPr>
      </w:pP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 w:eastAsia="it-IT"/>
        </w:rPr>
        <w:t>Programma del cors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Le principali cause di malattie e i loro esiti, il concetto di omeostasi e dei molteplici fattori coinvolti nella sua regolazione e manteni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Le principali alterazioni cellulari nel corso di malattia, i differenti aspetti che alcuni di esse possono assumere, i meccanismi fisiopatologici che possono determinarle in diversi distretti dell’organismo e le patologie di sistema che possono condizionarne l’evolu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I meccanismi fisiopatologici che inducono alterazioni dell’emostasi in senso emorragico o trombotico; i meccanismi attraverso i quali può essere modificata la perfusione distrettuale (alterazioni emodinamiche, sistemiche e locali) e le loro conseguenze sui vari organi e apparati; i meccanismi di compenso generali e locali messi in opera per la conservazione dell’omeostasi circolatoria e i fattori coinvolti nella perdita di compenso; alcuni quadri clinici esempla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Le manifestazioni locali e generali nella flogosi acuta, distinzione tra una flogosi acuta e una flogosi cronica e i meccanismi patogenetici dell’una e dell’altra; i principali tipi di essudato, gli aspetti particolari e le possibili conseguenze; il ruolo che i processi flogistici hanno in alcune importanti patologie che conducono all’insufficienza di sistemi (epatopatia, broncopneumopatia, arterioscleros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Le cause, l’evoluzione e le conseguenze sull’organismo dei processi neoplastici; un concetto generale dei principali meccanismi di difesa nei confronti delle cellule tumorali e sulle metodologie di studio dei tumori; la nomenclatura delle neoplas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Le cause generali di alterazioni delle funzioni metaboliche (processi di sintesi cellulare, processi enzimatici di coniugazione, detossificazione, degradazione). Le conseguenze delle alterazioni metaboliche sui sistemi omeostatici dell’organismo ed i rispettivi segni e sinto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Le strutture che compongono il sistema immunitario: conoscere i meccanismi con i quali si attiva la risposta immunitaria e le strategie messe in atto da tale risposta per eliminare gli agenti patogeni. Le situazioni indicative di risposte immunologiche in eccesso e in difetto. I maggiori sistemi antigenici delle cellule del sangue e le problematiche della immunologia della trasfusione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en-GB" w:eastAsia="en-US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cs="Arial" w:ascii="Arial" w:hAnsi="Arial"/>
          <w:i/>
          <w:sz w:val="20"/>
          <w:szCs w:val="20"/>
          <w:lang w:val="it-IT" w:eastAsia="it-IT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 xml:space="preserve">Pontieri G.M., </w:t>
      </w:r>
      <w:r>
        <w:rPr>
          <w:rFonts w:eastAsia="Arial Unicode MS" w:cs="Arial" w:ascii="Arial" w:hAnsi="Arial"/>
          <w:i/>
          <w:iCs/>
          <w:sz w:val="20"/>
          <w:szCs w:val="20"/>
          <w:lang w:val="it-IT" w:eastAsia="it-IT"/>
        </w:rPr>
        <w:t>Patologia e Fisiopatologia Generale</w:t>
      </w:r>
      <w:r>
        <w:rPr>
          <w:rFonts w:eastAsia="Arial Unicode MS" w:cs="Arial" w:ascii="Arial" w:hAnsi="Arial"/>
          <w:sz w:val="20"/>
          <w:szCs w:val="20"/>
          <w:lang w:val="it-IT" w:eastAsia="it-IT"/>
        </w:rPr>
        <w:t>, Ed. Piccin, Padova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en-GB" w:eastAsia="it-IT"/>
        </w:rPr>
        <w:t xml:space="preserve">Porth C.M., </w:t>
      </w:r>
      <w:r>
        <w:rPr>
          <w:rFonts w:cs="Arial" w:ascii="Arial" w:hAnsi="Arial"/>
          <w:i/>
          <w:iCs/>
          <w:sz w:val="20"/>
          <w:szCs w:val="20"/>
          <w:lang w:val="en-GB" w:eastAsia="it-IT"/>
        </w:rPr>
        <w:t>Pathophysiology: Concepts of Altered Health States</w:t>
      </w:r>
      <w:r>
        <w:rPr>
          <w:rFonts w:cs="Arial" w:ascii="Arial" w:hAnsi="Arial"/>
          <w:sz w:val="20"/>
          <w:szCs w:val="20"/>
          <w:lang w:val="en-GB" w:eastAsia="it-IT"/>
        </w:rPr>
        <w:t xml:space="preserve">, Lippincott, Philadelphia, </w:t>
      </w:r>
      <w:r>
        <w:rPr>
          <w:rFonts w:eastAsia="Arial Unicode MS" w:cs="Arial" w:ascii="Arial" w:hAnsi="Arial"/>
          <w:sz w:val="20"/>
          <w:szCs w:val="20"/>
          <w:lang w:val="en-GB" w:eastAsia="it-IT"/>
        </w:rPr>
        <w:t>1998.</w:t>
      </w:r>
    </w:p>
    <w:p>
      <w:pPr>
        <w:pStyle w:val="Normal"/>
        <w:ind w:left="220" w:right="428" w:hanging="20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val="en-GB" w:eastAsia="it-IT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en-GB" w:eastAsia="it-IT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de didatt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rni delle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prima e dopo le lezioni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cs="Arial" w:ascii="Arial" w:hAnsi="Arial"/>
          <w:b/>
          <w:i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 xml:space="preserve">  </w:t>
        <w:tab/>
        <w:t>045/8027124 (Prof. Dusi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:  </w:t>
        <w:tab/>
      </w:r>
      <w:r>
        <w:rPr>
          <w:rFonts w:cs="Arial" w:ascii="Arial" w:hAnsi="Arial"/>
          <w:b/>
          <w:iCs/>
          <w:sz w:val="20"/>
          <w:szCs w:val="20"/>
        </w:rPr>
        <w:t xml:space="preserve"> </w:t>
        <w:tab/>
        <w:t>045/8027127 (Prof. Dusi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</w:t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  <w:t>stefano.dusi@univr.it</w:t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42:00Z</dcterms:created>
  <dc:creator>Marmo</dc:creator>
  <dc:description/>
  <cp:keywords/>
  <dc:language>en-US</dc:language>
  <cp:lastModifiedBy> </cp:lastModifiedBy>
  <dcterms:modified xsi:type="dcterms:W3CDTF">2005-07-11T11:26:00Z</dcterms:modified>
  <cp:revision>8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757377</vt:r8>
  </property>
  <property fmtid="{D5CDD505-2E9C-101B-9397-08002B2CF9AE}" pid="3" name="_AuthorEmail">
    <vt:lpwstr>Anna.Brugnolli@apss.tn.it</vt:lpwstr>
  </property>
  <property fmtid="{D5CDD505-2E9C-101B-9397-08002B2CF9AE}" pid="4" name="_AuthorEmailDisplayName">
    <vt:lpwstr>Brugnolli Anna</vt:lpwstr>
  </property>
  <property fmtid="{D5CDD505-2E9C-101B-9397-08002B2CF9AE}" pid="5" name="_EmailSubject">
    <vt:lpwstr> Programmi di Trento e mail N 3 </vt:lpwstr>
  </property>
  <property fmtid="{D5CDD505-2E9C-101B-9397-08002B2CF9AE}" pid="6" name="_ReviewingToolsShownOnce">
    <vt:lpwstr/>
  </property>
</Properties>
</file>