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62845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eastAsia="MS Mincho;ＭＳ 明朝" w:cs="Trebuchet MS" w:ascii="Trebuchet MS" w:hAnsi="Trebuchet MS"/>
                <w:b/>
              </w:rPr>
              <w:t>Fisioterap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</w:t>
            </w:r>
            <w:r>
              <w:rPr>
                <w:rFonts w:eastAsia="MS Mincho;ＭＳ 明朝" w:cs="Trebuchet MS" w:ascii="Trebuchet MS" w:hAnsi="Trebuchet MS"/>
                <w:b/>
              </w:rPr>
              <w:t xml:space="preserve"> Rovereto (TN)</w:t>
            </w:r>
          </w:p>
          <w:p>
            <w:pPr>
              <w:pStyle w:val="Header"/>
              <w:rPr>
                <w:rFonts w:ascii="Trebuchet MS" w:hAnsi="Trebuchet MS" w:eastAsia="MS Mincho;ＭＳ 明朝" w:cs="Trebuchet MS"/>
                <w:b/>
                <w:b/>
              </w:rPr>
            </w:pPr>
            <w:r>
              <w:rPr>
                <w:rFonts w:eastAsia="MS Mincho;ＭＳ 明朝" w:cs="Trebuchet MS" w:ascii="Trebuchet MS" w:hAnsi="Trebuchet MS"/>
                <w:b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eastAsia="MS Mincho;ＭＳ 明朝" w:cs="Trebuchet MS" w:ascii="Trebuchet MS" w:hAnsi="Trebuchet MS"/>
                <w:b/>
              </w:rPr>
              <w:t xml:space="preserve">2°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</w:t>
            </w:r>
            <w:r>
              <w:rPr>
                <w:rFonts w:eastAsia="MS Mincho;ＭＳ 明朝" w:cs="Trebuchet MS" w:ascii="Trebuchet MS" w:hAnsi="Trebuchet MS"/>
                <w:b/>
              </w:rPr>
              <w:t>Riabilitazione applicata alle malattie viscerali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CFU</w:t>
            </w:r>
            <w:r>
              <w:rPr>
                <w:rFonts w:eastAsia="MS Mincho;ＭＳ 明朝" w:cs="Trebuchet MS" w:ascii="Trebuchet MS" w:hAnsi="Trebuchet MS"/>
                <w:b/>
              </w:rPr>
              <w:t xml:space="preserve">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Prof. Enrico Aros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Riabilitazione neurologica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o Guerriero (SS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rre gli studenti a comprendere il funzionamento dell’apparecchio vescico-sfinterico, di quello ano-rettale e del meccanismo della deglutizione, le cause delle disfunzioni e gli interventi possibili, con particolare riguardo a quelli di carattere riabilit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re l’attenzione sulla necessità di prevenire complicanze a carico delle basse ed alte vie urinarie, a carico dell’intestino o delle vie aeree o dello stato nutri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lineare la necessità di evitare danni a carico della cute e dei tessuti molli e fornire gli strumenti per individuare i soggetti a rischio e mettere in atto tutte le opportune misure preventive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Apparecchio vescico-sfinterico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L’apparecchio ano-rettale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La disfagia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Le piaghe da decubi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eastAsia="MS Mincho;ＭＳ 明朝" w:cs="Arial"/>
          <w:b/>
          <w:b/>
          <w:i/>
          <w:i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Apparecchio vescico-sfinter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natom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Fisiologia della continenz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Fisiologia della min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disfunzioni vescico-sfinteriche neurogen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 encefalich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midollari soprasegmentarie acute: la v. da shock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Da lesioni midollari soprasegmentarie croniche: la v. automatica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segmentarie: la v. autonom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periferiche totali e parzi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li interventi riabilitativi nelle disfunzioni vescico-sfinteriche neuroge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tress e urge incontinenc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dicazioni ai diversi possibili interventi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 trattamenti riabilitativi: esercizi di Kegel, coni vaginali, ES, BF pressorio ed EMGrafico, campi magnetici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 presidi esterni ed interni contro l’incontinenza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L’apparecchio ano-ret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natom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Fisiolog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disfunzioni su base neurogen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encefalich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midollari soprasegmentari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a lesioni midollari segmentarie e perifer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Gli interventi riabilitativ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incontinenze post-traumatiche e i possibili trattamenti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La disfag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natomia cavo orale-faringe-esofa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Fisiologia del riflesso di degluti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Fisiopatolog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disfagie neurogen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disfagie in caso di stroke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cidenza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omplicanze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indagini di screening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L’esame clinico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indagini strumentali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 provvedimenti adattativi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manovre di compenso e di rinforzo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li interventi riabilitativi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Le piaghe da decubi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cau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dividuazione dei soggetti a risch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’uso delle scale per la valutazione del risch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ven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tadiazione delle piag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ratta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glia N.: Trattato di Medicina Riabilitativa – Medicina Fisica e Riabilitazione – Idelson-Gnocchi, 2000 – cap 25, pagg. 875-8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dom R.L.: Medicina Fisica e Riabilitazione – Antonio Delfinio Editore, 1998- cap 28, pagg. 572-5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Lisa J.A.: Rehabilitation Medicine- Principles and Practice Second Edition – J.B. Lippincott Company- cap 36 – pagg. 733-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erriero C.: I disturbi vescico-sfinterici in De Grandis D., Freddi A.: Neurofisiopatologia e Riabilitazione 2 – Ed. Marrapese, 1989- pagg. 54-7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sure ulcer risk assessment and prevention - Royal College of Nursing, April 200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C di Medicina Fisica e Riabilitazione – H. di Trento- Villa Igea, via Malta 16-TN -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vedì (previo appuntamento telefonico)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15-15,3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1  90429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61  904295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iro.guerriero@apss.tn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4:00Z</dcterms:created>
  <dc:creator> </dc:creator>
  <dc:description/>
  <dc:language>en-US</dc:language>
  <cp:lastModifiedBy>ospite</cp:lastModifiedBy>
  <cp:lastPrinted>2005-03-24T14:01:00Z</cp:lastPrinted>
  <dcterms:modified xsi:type="dcterms:W3CDTF">2005-05-13T08:04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216318</vt:r8>
  </property>
  <property fmtid="{D5CDD505-2E9C-101B-9397-08002B2CF9AE}" pid="3" name="_AuthorEmail">
    <vt:lpwstr>Ciro.Guerriero@apss.tn.it</vt:lpwstr>
  </property>
  <property fmtid="{D5CDD505-2E9C-101B-9397-08002B2CF9AE}" pid="4" name="_AuthorEmailDisplayName">
    <vt:lpwstr>Guerriero Ciro</vt:lpwstr>
  </property>
  <property fmtid="{D5CDD505-2E9C-101B-9397-08002B2CF9AE}" pid="5" name="_EmailSubject">
    <vt:lpwstr>adempimenti banca dati</vt:lpwstr>
  </property>
  <property fmtid="{D5CDD505-2E9C-101B-9397-08002B2CF9AE}" pid="6" name="_ReviewingToolsShownOnce">
    <vt:lpwstr/>
  </property>
</Properties>
</file>