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aurea Specialistica in 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orso avanzato di Informatica applicata alla gestione sanitar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tt.a  Marta Rav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Statistica med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ott.a Marta Rav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428" w:hanging="36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pprendere alcune nozioni di base relativamente alla ricerca scientifica, attraverso lo studio delle teorie che ne sono alla base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428" w:hanging="36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aper leggere in maniera critica articoli di carattere scientific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cquisire una proprietà di linguaggio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Elementi di teoria della probabilità, calcolo di probabilità e stime di probabilità.</w:t>
            </w:r>
          </w:p>
          <w:p>
            <w:pPr>
              <w:pStyle w:val="Normal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Distribuzioni di frequenza e di probabilità: la distribuzione normale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Introduzione all’inferenza: la teoria del campionamento, e il test d’ipotesi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ntroduzione al corso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Ripasso di alcune nozioni di statistica descrittiva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Elementi di teoria della probabilità: </w:t>
      </w:r>
    </w:p>
    <w:p>
      <w:pPr>
        <w:pStyle w:val="Normal"/>
        <w:numPr>
          <w:ilvl w:val="1"/>
          <w:numId w:val="3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Eventi, spazi campionari, operazioni sugli eventi</w:t>
      </w:r>
    </w:p>
    <w:p>
      <w:pPr>
        <w:pStyle w:val="Normal"/>
        <w:numPr>
          <w:ilvl w:val="1"/>
          <w:numId w:val="3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e diverse concezioni di probabilità</w:t>
      </w:r>
    </w:p>
    <w:p>
      <w:pPr>
        <w:pStyle w:val="Normal"/>
        <w:numPr>
          <w:ilvl w:val="1"/>
          <w:numId w:val="3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Teoria assiomatica della probabilità: regole di calcolo, probabilità condizionale, eventi indipendenti, calcolo degli attesi e stime di probabilità.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Distribuzione di frequenza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Distribuzione di probabilità: la distribuzione normale</w:t>
      </w:r>
    </w:p>
    <w:p>
      <w:pPr>
        <w:pStyle w:val="Normal"/>
        <w:numPr>
          <w:ilvl w:val="1"/>
          <w:numId w:val="3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Distribuzione normale standardizzata </w:t>
      </w:r>
    </w:p>
    <w:p>
      <w:pPr>
        <w:pStyle w:val="Normal"/>
        <w:numPr>
          <w:ilvl w:val="1"/>
          <w:numId w:val="3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Utilizzo delle tavole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ntroduzione all’inferenza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enni di teoria del campionamento: elementi del campione, errori relativi alle procedure di campionamento, esempi di tecniche di campionamento (campionamento casuale semplice, stratificato…)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Distribuzione campionaria di uno stimatore: la media campionaria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ntervalli di confidenza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 verifica d’ipotesi: formulazione del test, definizione della regione critica, regole di decisione.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Un test per il confronto di una media con un parametro: il test z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enni sul confronto tra due campioni</w:t>
      </w:r>
    </w:p>
    <w:p>
      <w:pPr>
        <w:pStyle w:val="Testo"/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220" w:right="428" w:hanging="200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Una prova scritta con esercizi e domande a risposta multipla, basata sui contenuti didattici di tutto il corso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Materiale didattico fornito a lezione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P. Armitage, G. Berry -  Statistica medica 3/ed,  McGraw-Hill, 1996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Glantz S. -  Statistica per discipline bio-mediche 5/ed,  Mc Graw – Hill, 2003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olton T. -  Statistica in Medicina. Piccin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antieri, Risso, Ravera - Statistica medica per le professioni sanitarie, McGraw-Hill, 2004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Riferimenti del docente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Sezione di Epidemiologia &amp; Statistica Medica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Dipartimento di Medicina e Sanità Pubblica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Università di Verona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Istituti Biologici II - Blocco B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Strada Le Grazie 8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37134 Verona, Italy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tel. 045 8027262 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fax. 045505357</w:t>
      </w:r>
    </w:p>
    <w:p>
      <w:pPr>
        <w:pStyle w:val="Normal"/>
        <w:ind w:right="428" w:hanging="0"/>
        <w:jc w:val="both"/>
        <w:rPr/>
      </w:pPr>
      <w:hyperlink r:id="rId2">
        <w:r>
          <w:rPr>
            <w:rStyle w:val="InternetLink"/>
            <w:rFonts w:cs="Arial" w:ascii="Maiandra GD" w:hAnsi="Maiandra GD"/>
            <w:bCs/>
            <w:iCs/>
            <w:color w:val="000080"/>
            <w:sz w:val="22"/>
            <w:szCs w:val="22"/>
          </w:rPr>
          <w:t>marta@biometria.univr.it</w:t>
        </w:r>
      </w:hyperlink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cript MT Bold">
    <w:charset w:val="00"/>
    <w:family w:val="script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cript MT Bold" w:hAnsi="Script MT Bold" w:cs="Script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iandra GD" w:hAnsi="Maiandra G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cript MT Bold" w:hAnsi="Script MT Bold" w:cs="Script M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@biometria.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17:00Z</dcterms:created>
  <dc:creator>.</dc:creator>
  <dc:description/>
  <cp:keywords/>
  <dc:language>en-US</dc:language>
  <cp:lastModifiedBy>user</cp:lastModifiedBy>
  <cp:lastPrinted>2006-09-26T10:25:00Z</cp:lastPrinted>
  <dcterms:modified xsi:type="dcterms:W3CDTF">2007-03-09T10:21:00Z</dcterms:modified>
  <cp:revision>3</cp:revision>
  <dc:subject/>
  <dc:title>Corsi di Insegnamento</dc:title>
</cp:coreProperties>
</file>