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ologia dei Materiali e Scienze Mediche 4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Berto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Tecnologie dei Materi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prof.  Mauro Franzo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48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b/>
                <w:bCs/>
                <w:color w:val="000080"/>
                <w:sz w:val="22"/>
                <w:szCs w:val="20"/>
              </w:rPr>
              <w:t>Gli obiettivi del corso si prefiggono, (attraverso didattica frontale e lezioni pratiche) di fare acquisire allo studente informazioni teoriche e pratiche riguardanti l’implementazione dei sistemi di assistenza al circolo, l’ applicazione di tecnologie per il risparmio di sangue  e dei controlli di sicurezza necessari a  ridurre gli incidenti durante la perfusione extracorpore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b/>
                <w:bCs/>
                <w:i/>
                <w:color w:val="000080"/>
                <w:sz w:val="22"/>
                <w:szCs w:val="20"/>
              </w:rPr>
              <w:t>Principi di funzionamento e implementazione dei sistemi per il risparmio di sangue intraoperatorio:Autotrans, Rapid Infusion System (RIS),Emoconcentratori,Ultrafiltrazione modificata. Preparazione e monitoraggio della perfusione extracorporea (rilevazione di flussi, pressioni e parametri metabolici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Maiandra GD;Century Gothic" w:hAnsi="Maiandra GD;Century Gothic"/>
          <w:b/>
          <w:bCs/>
          <w:i/>
          <w:color w:val="000080"/>
          <w:sz w:val="22"/>
          <w:szCs w:val="20"/>
        </w:rPr>
        <w:t>Il programma del corso prevede lezioni teoriche sui principi di funzionamento dei vari sistemi di assistenza in uso nella pratica clinica. Modalità di implementazione e  sistemi di controllo dei parametri emodinamici, con particolare riguardo alle interazioni paziente/macchina.</w:t>
      </w:r>
    </w:p>
    <w:p>
      <w:pPr>
        <w:pStyle w:val="Header"/>
        <w:jc w:val="both"/>
        <w:rPr/>
      </w:pPr>
      <w:r>
        <w:rPr>
          <w:rFonts w:cs="Arial" w:ascii="Maiandra GD;Century Gothic" w:hAnsi="Maiandra GD;Century Gothic"/>
          <w:b/>
          <w:bCs/>
          <w:i/>
          <w:color w:val="000080"/>
          <w:sz w:val="22"/>
          <w:szCs w:val="20"/>
        </w:rPr>
        <w:t>La seconda parte del corso prevede lezioni frontali sulla teoria dei sistemi in uso per il risparmio del sangue in chirurgia cardiaca con particolare riguardo all’applicazione dell’autotrasfusione intraoperatoria con i sistemi di Autotrans, RIS, emoconcentratori e dell’ultrafiltrazione modificata.</w:t>
      </w:r>
    </w:p>
    <w:p>
      <w:pPr>
        <w:pStyle w:val="Header"/>
        <w:jc w:val="both"/>
        <w:rPr>
          <w:rFonts w:ascii="Maiandra GD;Century Gothic" w:hAnsi="Maiandra GD;Century Gothic" w:cs="Arial"/>
          <w:b/>
          <w:b/>
          <w:bCs/>
          <w:i/>
          <w:i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bCs/>
          <w:i/>
          <w:color w:val="000080"/>
          <w:sz w:val="22"/>
          <w:szCs w:val="20"/>
        </w:rPr>
        <w:t xml:space="preserve">La terza parte del corso prevede lo studio delle complicanze nella perfusione extracorporea e le modalità di monitoraggio e controllo per evitarle. Applicazione di sistemi per i controlli di performance dell’ossigenatore e dei vari parametri di perfusione. Prova pratica di montaggio di RIS e di un’ assistenza al circolo con pompa non occlusiva. </w:t>
      </w:r>
    </w:p>
    <w:p>
      <w:pPr>
        <w:pStyle w:val="Normal"/>
        <w:rPr>
          <w:rFonts w:ascii="Maiandra GD;Century Gothic" w:hAnsi="Maiandra GD;Century Gothic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 xml:space="preserve">Testi consigliati:   </w:t>
      </w:r>
    </w:p>
    <w:p>
      <w:pPr>
        <w:pStyle w:val="Header"/>
        <w:jc w:val="both"/>
        <w:rPr>
          <w:rFonts w:ascii="Maiandra GD;Century Gothic" w:hAnsi="Maiandra GD;Century Gothic" w:cs="Arial"/>
          <w:b/>
          <w:b/>
          <w:bCs/>
          <w:color w:val="000080"/>
          <w:sz w:val="22"/>
          <w:szCs w:val="20"/>
          <w:lang w:val="en-GB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0"/>
          <w:lang w:val="en-GB"/>
        </w:rPr>
      </w:r>
    </w:p>
    <w:p>
      <w:pPr>
        <w:pStyle w:val="Header"/>
        <w:jc w:val="both"/>
        <w:rPr>
          <w:rFonts w:ascii="Maiandra GD;Century Gothic" w:hAnsi="Maiandra GD;Century Gothic" w:cs="Arial"/>
          <w:b/>
          <w:b/>
          <w:bCs/>
          <w:color w:val="000080"/>
          <w:sz w:val="22"/>
          <w:szCs w:val="20"/>
          <w:lang w:val="en-AU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0"/>
          <w:lang w:val="en-AU"/>
        </w:rPr>
        <w:t>The Manual of Clinical Perfusion (second Edition):B.V.Lich, D.Mark Brown ; A Perfusion.Com Publication Fort Myers , FL.USA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  <w:lang w:val="en-AU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  <w:lang w:val="en-AU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 lunedì (previo appuntament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 14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ardiochirurgia Borgo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122930   045/8123455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/8122955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maurofranzoi@tiscali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99446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0:00Z</dcterms:created>
  <dc:creator>.</dc:creator>
  <dc:description/>
  <cp:keywords/>
  <dc:language>en-US</dc:language>
  <cp:lastModifiedBy>Mauro Franzoi</cp:lastModifiedBy>
  <cp:lastPrinted>2005-03-10T12:46:00Z</cp:lastPrinted>
  <dcterms:modified xsi:type="dcterms:W3CDTF">2008-08-24T09:40:00Z</dcterms:modified>
  <cp:revision>2</cp:revision>
  <dc:subject/>
  <dc:title>Corsi di Insegnamento</dc:title>
</cp:coreProperties>
</file>