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NEURO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ANTONIO FIASCH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SEMEIOTICA NEURORIABILITATIV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FRANCESCA VIVIAN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+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re i principi alla base dell’esame neuroriabilitativo; Conoscere e saper utilizzare le metodologie per la valutazione del paziente con problematiche neurologiche; Correlare le conoscenze teoriche con i dati che emergono dall’osservazione e dalla valutazione del pazient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Interpretare il Sistema Nervoso (S.N.) come componente strutturale e funzionale del sistema vivente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dentificazione e analisi delle problematiche riabilitative del paziente con alterazione del S.N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Valutazione funzionale e scale di valutazione maggiormente utilizzate in ambito neurolog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left="360" w:right="12" w:hanging="48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2" w:hanging="48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Introduzione alla discip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2" w:hanging="48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Teoria sistemica: ruolo del Sistema Nervoso come componente fondamentale del sistema – uo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2" w:hanging="48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oblematiche conseguenti la patologia neurologica: alterazioni delle funzioni corticali superiori, della continenza sfinterica, delle funzioni motorie, della sensibil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2" w:hanging="48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Accenno alle problematiche psico-sociali conseguenti la patolo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2" w:hanging="48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Fasi di evoluzione della malattia: acuta, post-acuta, di riorganizzazione, esi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2" w:hanging="48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Concetti di base: tono muscolare, sensibilità, motilità, rifles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2" w:hanging="48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Alterazioni del tono, della sensibilità, della motilità, dei rifles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2" w:hanging="48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Identificazione dei segni di alterazione significativi per la riabilitazione nelle diverse patologie del Sistema Nervoso: sindrome piramidale, extrapiramidale, cerebellare, del motoneurone inferi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2" w:hanging="48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Valutazione funzionale nel paziente con alterazione del Sistema Nerv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2" w:hanging="48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Scale di valutazione: criteri di validità, scale comunemente utilizzate per la valutazione della disabilità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Harald Masur, </w:t>
      </w:r>
      <w:r>
        <w:rPr>
          <w:rFonts w:cs="Arial" w:ascii="Maiandra GD" w:hAnsi="Maiandra GD"/>
          <w:i/>
          <w:color w:val="000080"/>
          <w:sz w:val="22"/>
          <w:szCs w:val="22"/>
        </w:rPr>
        <w:t>Neurologia – Scale e punteggi Quantificazione dei deficit neurologici</w:t>
      </w:r>
      <w:r>
        <w:rPr>
          <w:rFonts w:cs="Arial" w:ascii="Maiandra GD" w:hAnsi="Maiandra GD"/>
          <w:color w:val="000080"/>
          <w:sz w:val="22"/>
          <w:szCs w:val="22"/>
        </w:rPr>
        <w:t>, edi-ermes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teriale di studio fornito da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   Da concordare contattando i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ab/>
        <w:t>0444/431353 (U.O.A. di R.R.F. – Ospedale di Lonigo –VI- 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</w:t>
        <w:tab/>
        <w:t>paoloefrancesca@cheapnet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ind w:left="360" w:right="12" w:hanging="48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4577448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49:00Z</dcterms:created>
  <dc:creator>.</dc:creator>
  <dc:description/>
  <cp:keywords/>
  <dc:language>en-US</dc:language>
  <cp:lastModifiedBy>Sandra</cp:lastModifiedBy>
  <cp:lastPrinted>2005-03-10T12:46:00Z</cp:lastPrinted>
  <dcterms:modified xsi:type="dcterms:W3CDTF">2007-05-31T10:23:00Z</dcterms:modified>
  <cp:revision>4</cp:revision>
  <dc:subject/>
  <dc:title>Corsi di Insegnamento</dc:title>
</cp:coreProperties>
</file>