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228202" r:id="rId2"/>
        </w:object>
      </w:r>
      <w:r>
        <w:rPr/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Medicina e Chirurgia (ciclo unic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 IV    Semestre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Patologia Sistematica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FU 1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lattie del rene e delle vie urina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ncenzo Fica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anni Gamb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tonio Lu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3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Obiettivi del corso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 xml:space="preserve">Il Corso Integrato di "Malattie del Rene e delle vie urinarìe" comprende due Discipline: Nefrologia e </w:t>
      </w:r>
      <w:r>
        <w:rPr>
          <w:rFonts w:cs="Arial" w:ascii="Arial" w:hAnsi="Arial"/>
          <w:spacing w:val="1"/>
          <w:sz w:val="20"/>
        </w:rPr>
        <w:t>Urologia. Esso ha come obiettivo di esporre le principali patologie nefrologiche e urologiche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 xml:space="preserve">Tale esposizione non si limita alla definizione, etiopatogenesi, sintomatologia e dati di laboratorio ma contiene anche notizie sulla diagnostica, anatomia patologica, decorso clinico e prognosi delle </w:t>
      </w:r>
      <w:r>
        <w:rPr>
          <w:rFonts w:cs="Arial" w:ascii="Arial" w:hAnsi="Arial"/>
          <w:spacing w:val="-1"/>
          <w:sz w:val="20"/>
        </w:rPr>
        <w:t>principali malattie del rene e delle vie urinarie.</w:t>
      </w:r>
    </w:p>
    <w:p>
      <w:pPr>
        <w:pStyle w:val="Normal"/>
        <w:spacing w:lineRule="exact" w:line="24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Style11"/>
        <w:rPr>
          <w:rFonts w:ascii="Arial" w:hAnsi="Arial" w:cs="Arial"/>
          <w:i/>
          <w:i/>
          <w:spacing w:val="4"/>
          <w:u w:val="single"/>
          <w:lang w:val="it-IT" w:eastAsia="it-IT"/>
        </w:rPr>
      </w:pPr>
      <w:r>
        <w:rPr>
          <w:rFonts w:cs="Arial" w:ascii="Arial" w:hAnsi="Arial"/>
          <w:i/>
          <w:spacing w:val="4"/>
          <w:u w:val="single"/>
          <w:lang w:val="it-IT" w:eastAsia="it-IT"/>
        </w:rPr>
        <w:t>CONOSCENZE PROPEDEUTICH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no costituite da anatomia e fisiologia dei reni e delle vie urinarie, patologia generale, immunologia.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tyle11"/>
        <w:rPr>
          <w:rFonts w:ascii="Arial" w:hAnsi="Arial" w:cs="Arial"/>
          <w:i/>
          <w:i/>
          <w:spacing w:val="-3"/>
          <w:u w:val="single"/>
          <w:lang w:val="it-IT" w:eastAsia="it-IT"/>
        </w:rPr>
      </w:pPr>
      <w:r>
        <w:rPr>
          <w:rFonts w:cs="Arial" w:ascii="Arial" w:hAnsi="Arial"/>
          <w:i/>
          <w:spacing w:val="-3"/>
          <w:u w:val="single"/>
          <w:lang w:val="it-IT" w:eastAsia="it-IT"/>
        </w:rPr>
        <w:t>SVOLGIMENTO DEL CORSO E METODOLOGIE DIDATTICH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Il Corso si svolge nel secondo semestre del IV anno e si articola in lezioni di didattica "teorica" supportata da una ricca iconografia e in attività teorico-pratiche da tenersi presso i Reparti di </w:t>
      </w:r>
      <w:r>
        <w:rPr>
          <w:rFonts w:cs="Arial" w:ascii="Arial" w:hAnsi="Arial"/>
          <w:spacing w:val="1"/>
          <w:sz w:val="20"/>
        </w:rPr>
        <w:t>Nefrologia e Urologia.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lcune lezioni di Urologia si integrano con quelle di Anatomia-Patologica per gli argomenti affin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  <w:lang w:val="it-IT" w:eastAsia="it-IT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Modalità d’esame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rà sostenuta dallo studente una prova orale nell’ambito dell’esame previsto per l’insegnamento di Patologia Sistematica I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NEFROLOGIA: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iettivi del Corso</w:t>
      </w:r>
    </w:p>
    <w:p>
      <w:pPr>
        <w:pStyle w:val="Normal"/>
        <w:autoSpaceDE w:val="false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Fornire conoscenze sulla eziologia, patogenesi, fisiopatologia, clinica,diagnostica e prognosi delle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iu’ importanti malattie del ren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n particolare il Corso si propone di preparare lo studente a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)  Comprendere le basi fisiopatologiche delle principali malattie renali e identificarne i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meccanismi  che sono alla bas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)  Apprendere le principali alterazioni anatomo-patologiche delle malattie glomerulari, tubulo-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interstiziali e vascolari e comprendere le correlazioni fra danno anatomico, alterazion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funzionale e sintomo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)  Individuare gli elementi caratteristici delle varie malattie renali mediante le informazioni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erivanti dalla valutazione clinica e dalle indagini di laboratorio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4)   Saper utilizzare le principali indagini di laboratorio e strumentali per giungere alla diagnosi. </w:t>
      </w:r>
      <w:r>
        <w:rPr>
          <w:rFonts w:cs="Arial" w:ascii="Arial" w:hAnsi="Arial"/>
          <w:sz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u w:val="single"/>
        </w:rPr>
        <w:t>Obiettivi di attivita’ professionalizzante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lla conclusione del Corso lo studente dovra’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)  Conoscere eziologia, patogenesi, fisiopatologia, clinica, complicanze e prognosi dell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rincipali malattie del ren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)   Saper valutare correttamente i principali elementi anamnestici e obiettivi  utili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all’inquadramento della malattia renal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 del loro utilizzo per la diagnostica delle malattie renali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4)  Conoscere i principali quadri  anatomo-patologici delle nefropatie glomerulari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vascolari tubulo-interstiziali e cistiche.</w:t>
      </w:r>
    </w:p>
    <w:p>
      <w:pPr>
        <w:pStyle w:val="Footnote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5"/>
        <w:rPr>
          <w:bCs w:val="false"/>
          <w:iCs/>
        </w:rPr>
      </w:pPr>
      <w:r>
        <w:rPr>
          <w:bCs w:val="false"/>
          <w:iCs/>
        </w:rPr>
        <w:t>PROGRAMM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CENNI DI FISIOLOGIA RENALE</w:t>
      </w:r>
    </w:p>
    <w:p>
      <w:pPr>
        <w:pStyle w:val="Normal"/>
        <w:rPr>
          <w:rFonts w:ascii="Arial" w:hAnsi="Arial" w:cs="Arial"/>
          <w:spacing w:val="2"/>
          <w:sz w:val="20"/>
          <w:lang w:val="it-IT" w:eastAsia="it-IT"/>
        </w:rPr>
      </w:pPr>
      <w:r>
        <w:rPr>
          <w:rFonts w:cs="Arial" w:ascii="Arial" w:hAnsi="Arial"/>
          <w:spacing w:val="2"/>
          <w:sz w:val="20"/>
          <w:lang w:val="it-IT" w:eastAsia="it-IT"/>
        </w:rPr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ELEMENTI DIAGNOSTICI DELLE NEFROPATIE</w:t>
      </w:r>
    </w:p>
    <w:p>
      <w:pPr>
        <w:pStyle w:val="Normal"/>
        <w:rPr>
          <w:rFonts w:ascii="Arial" w:hAnsi="Arial" w:cs="Arial"/>
          <w:spacing w:val="1"/>
          <w:sz w:val="20"/>
          <w:lang w:val="it-IT" w:eastAsia="it-IT"/>
        </w:rPr>
      </w:pPr>
      <w:r>
        <w:rPr>
          <w:rFonts w:cs="Arial" w:ascii="Arial" w:hAnsi="Arial"/>
          <w:spacing w:val="1"/>
          <w:sz w:val="20"/>
          <w:lang w:val="it-IT" w:eastAsia="it-IT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- Valutazione della funzione renale (filtrazione glomerulare, funzione tubulare, flusso renale ematico) </w:t>
      </w:r>
    </w:p>
    <w:p>
      <w:pPr>
        <w:pStyle w:val="Normal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- Valutazione dell’esame urin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Segni e sintomi delle nefropati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Le sindromi nefrologi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Indagini strumentali (ecografia, indagini radiologiche, indagini radioisotopiche)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Biopsia Renale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GLOMERULARI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-1"/>
          <w:sz w:val="20"/>
        </w:rPr>
        <w:t xml:space="preserve">Principali quadri anatomo-clinici delle nefropatie glomerulari primitiv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"/>
          <w:sz w:val="20"/>
        </w:rPr>
        <w:t>Sindrome nefrosica (cause, fisiopatologia, complicanze)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1"/>
          <w:lang w:val="it-IT" w:eastAsia="it-IT"/>
        </w:rPr>
        <w:t>Sindrome nefritica (cause, fisiopatologia, complicanze)</w:t>
      </w:r>
    </w:p>
    <w:p>
      <w:pPr>
        <w:pStyle w:val="Normal"/>
        <w:tabs>
          <w:tab w:val="clear" w:pos="708"/>
          <w:tab w:val="left" w:pos="9360" w:leader="none"/>
        </w:tabs>
        <w:ind w:left="72" w:hanging="72"/>
        <w:rPr>
          <w:rFonts w:ascii="Arial" w:hAnsi="Arial" w:cs="Arial"/>
          <w:spacing w:val="3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3"/>
          <w:sz w:val="20"/>
        </w:rPr>
        <w:t>Glomerulonefrite rapidamente progressiva (etiopatogenesi, quadro anatomo</w:t>
      </w:r>
      <w:r>
        <w:rPr>
          <w:rFonts w:cs="Arial" w:ascii="Arial" w:hAnsi="Arial"/>
          <w:spacing w:val="-1"/>
          <w:sz w:val="20"/>
        </w:rPr>
        <w:t>clinic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efropatie glomerulari secondarie ed ereditarie (nefrite lupica, nefrite crioglobulinemic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nefropatie </w:t>
      </w:r>
      <w:r>
        <w:rPr>
          <w:rFonts w:cs="Arial" w:ascii="Arial" w:hAnsi="Arial"/>
          <w:spacing w:val="1"/>
          <w:sz w:val="20"/>
        </w:rPr>
        <w:t>diabetica, porpora gravidica, sindrome di Alpo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NEFROPATIE VASCOLARI</w:t>
      </w:r>
    </w:p>
    <w:p>
      <w:pPr>
        <w:pStyle w:val="Normal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Trombosi vena renal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Infarto renal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Stenosi arteria renale (ipertensione nefrovascolare): </w:t>
      </w:r>
      <w:r>
        <w:rPr>
          <w:rFonts w:cs="Arial" w:ascii="Arial" w:hAnsi="Arial"/>
          <w:spacing w:val="1"/>
          <w:sz w:val="20"/>
        </w:rPr>
        <w:t>eziopatogenesi, fisiopatologia, diagnostica)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Nefroangiosclero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asculiti (classificazione, etiopatogenesi, quadri anatomo-clinici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-1"/>
          <w:sz w:val="20"/>
        </w:rPr>
        <w:t>Microangiopatia trombotica</w:t>
      </w:r>
    </w:p>
    <w:p>
      <w:pPr>
        <w:pStyle w:val="Normal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NEFROPATIE TUBULO-INTERSTIZIALI</w:t>
      </w:r>
    </w:p>
    <w:p>
      <w:pPr>
        <w:pStyle w:val="Normal"/>
        <w:rPr>
          <w:rFonts w:ascii="Arial" w:hAnsi="Arial" w:cs="Arial"/>
          <w:spacing w:val="2"/>
          <w:sz w:val="20"/>
          <w:lang w:val="it-IT" w:eastAsia="it-IT"/>
        </w:rPr>
      </w:pPr>
      <w:r>
        <w:rPr>
          <w:rFonts w:cs="Arial" w:ascii="Arial" w:hAnsi="Arial"/>
          <w:spacing w:val="2"/>
          <w:sz w:val="20"/>
          <w:lang w:val="it-IT" w:eastAsia="it-IT"/>
        </w:rPr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Nefrite interstiziale acuta (etiopatogenesi, quadro anatomo-clinico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-1"/>
          <w:sz w:val="20"/>
        </w:rPr>
        <w:t xml:space="preserve">Nefriti interstiziali croniche (classificazione, etiopatogenesi, quadri anatomo-clinici)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"/>
          <w:sz w:val="20"/>
        </w:rPr>
        <w:t>Nefropatia da reflusso (etiopatogenesi, quadro anatomo-clinico, diagnostica)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FEZIONI DEI RENI E DELLE VIE URINARIE</w:t>
      </w:r>
    </w:p>
    <w:p>
      <w:pPr>
        <w:pStyle w:val="Normal"/>
        <w:rPr>
          <w:rFonts w:ascii="Arial" w:hAnsi="Arial" w:cs="Arial"/>
          <w:spacing w:val="2"/>
          <w:sz w:val="20"/>
          <w:lang w:val="it-IT" w:eastAsia="it-IT"/>
        </w:rPr>
      </w:pPr>
      <w:r>
        <w:rPr>
          <w:rFonts w:cs="Arial" w:ascii="Arial" w:hAnsi="Arial"/>
          <w:spacing w:val="2"/>
          <w:sz w:val="20"/>
          <w:lang w:val="it-IT" w:eastAsia="it-IT"/>
        </w:rPr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Pielonefrite acuta (etiopatogenesi, quadro anatomo-clinic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ielonefrite cronica (etiopatogenesi, quadro anatomo-clinico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ubercolosi renale (etiopatogenesi, quadro anatomo-clinic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CALCOLOSI RENALE</w:t>
      </w:r>
    </w:p>
    <w:p>
      <w:pPr>
        <w:pStyle w:val="Normal"/>
        <w:rPr>
          <w:rFonts w:ascii="Arial" w:hAnsi="Arial" w:cs="Arial"/>
          <w:spacing w:val="1"/>
          <w:sz w:val="20"/>
          <w:lang w:val="it-IT" w:eastAsia="it-IT"/>
        </w:rPr>
      </w:pPr>
      <w:r>
        <w:rPr>
          <w:rFonts w:cs="Arial" w:ascii="Arial" w:hAnsi="Arial"/>
          <w:spacing w:val="1"/>
          <w:sz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lassificazion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-2"/>
          <w:sz w:val="20"/>
        </w:rPr>
        <w:t>Ez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Normal"/>
        <w:rPr>
          <w:rFonts w:ascii="Arial" w:hAnsi="Arial" w:cs="Arial"/>
          <w:spacing w:val="-2"/>
          <w:sz w:val="20"/>
          <w:lang w:val="it-IT" w:eastAsia="it-IT"/>
        </w:rPr>
      </w:pPr>
      <w:r>
        <w:rPr>
          <w:rFonts w:cs="Arial" w:ascii="Arial" w:hAnsi="Arial"/>
          <w:spacing w:val="-2"/>
          <w:sz w:val="20"/>
          <w:lang w:val="it-IT" w:eastAsia="it-IT"/>
        </w:rPr>
      </w:r>
    </w:p>
    <w:p>
      <w:pPr>
        <w:pStyle w:val="Style11"/>
        <w:rPr>
          <w:rFonts w:ascii="Arial" w:hAnsi="Arial" w:cs="Arial"/>
          <w:spacing w:val="1"/>
          <w:sz w:val="20"/>
          <w:lang w:val="it-IT" w:eastAsia="it-IT"/>
        </w:rPr>
      </w:pPr>
      <w:r>
        <w:rPr>
          <w:rFonts w:cs="Arial" w:ascii="Arial" w:hAnsi="Arial"/>
          <w:spacing w:val="1"/>
          <w:sz w:val="20"/>
          <w:lang w:val="it-IT" w:eastAsia="it-IT"/>
        </w:rPr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MALFORMATIVE E DISPLASICHE</w:t>
      </w:r>
    </w:p>
    <w:p>
      <w:pPr>
        <w:pStyle w:val="Normal"/>
        <w:rPr>
          <w:rFonts w:ascii="Arial" w:hAnsi="Arial" w:cs="Arial"/>
          <w:spacing w:val="1"/>
          <w:sz w:val="20"/>
          <w:lang w:val="it-IT" w:eastAsia="it-IT"/>
        </w:rPr>
      </w:pPr>
      <w:r>
        <w:rPr>
          <w:rFonts w:cs="Arial" w:ascii="Arial" w:hAnsi="Arial"/>
          <w:spacing w:val="1"/>
          <w:sz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nni di embriologia re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nomalie di forma, numero e posizione del re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splasia re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Malattie cistiche dei reni: cisti semplici, cisti displasiche, rene policistico, rene a spugn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efronoftisi (etiopatogenesi, quadri anatomo-clinici, diagnostic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>
          <w:rFonts w:ascii="Arial" w:hAnsi="Arial" w:cs="Arial"/>
          <w:spacing w:val="2"/>
          <w:sz w:val="20"/>
          <w:lang w:val="it-IT" w:eastAsia="it-IT"/>
        </w:rPr>
      </w:pPr>
      <w:r>
        <w:rPr>
          <w:rFonts w:cs="Arial" w:ascii="Arial" w:hAnsi="Arial"/>
          <w:spacing w:val="2"/>
          <w:sz w:val="20"/>
          <w:lang w:val="it-IT" w:eastAsia="it-IT"/>
        </w:rPr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SUFFICIENZA RENALE ACUTA</w:t>
      </w:r>
    </w:p>
    <w:p>
      <w:pPr>
        <w:pStyle w:val="Normal"/>
        <w:rPr>
          <w:rFonts w:ascii="Arial" w:hAnsi="Arial" w:cs="Arial"/>
          <w:spacing w:val="2"/>
          <w:sz w:val="20"/>
          <w:lang w:val="it-IT" w:eastAsia="it-IT"/>
        </w:rPr>
      </w:pPr>
      <w:r>
        <w:rPr>
          <w:rFonts w:cs="Arial" w:ascii="Arial" w:hAnsi="Arial"/>
          <w:spacing w:val="2"/>
          <w:sz w:val="20"/>
          <w:lang w:val="it-IT" w:eastAsia="it-IT"/>
        </w:rPr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-2"/>
          <w:lang w:val="it-IT" w:eastAsia="it-IT"/>
        </w:rPr>
      </w:pPr>
      <w:r>
        <w:rPr>
          <w:rFonts w:cs="Arial" w:ascii="Arial" w:hAnsi="Arial"/>
          <w:spacing w:val="-2"/>
          <w:lang w:val="it-IT" w:eastAsia="it-IT"/>
        </w:rPr>
      </w:r>
    </w:p>
    <w:p>
      <w:pPr>
        <w:pStyle w:val="Normal"/>
        <w:rPr>
          <w:rFonts w:ascii="Arial" w:hAnsi="Arial" w:cs="Arial"/>
          <w:spacing w:val="-2"/>
          <w:sz w:val="20"/>
          <w:lang w:val="it-IT" w:eastAsia="it-IT"/>
        </w:rPr>
      </w:pPr>
      <w:r>
        <w:rPr>
          <w:rFonts w:cs="Arial" w:ascii="Arial" w:hAnsi="Arial"/>
          <w:spacing w:val="-2"/>
          <w:sz w:val="20"/>
          <w:lang w:val="it-IT" w:eastAsia="it-IT"/>
        </w:rPr>
      </w:r>
    </w:p>
    <w:p>
      <w:pPr>
        <w:pStyle w:val="Style11"/>
        <w:rPr>
          <w:rFonts w:ascii="Arial" w:hAnsi="Arial" w:cs="Arial"/>
          <w:spacing w:val="3"/>
          <w:lang w:val="it-IT" w:eastAsia="it-IT"/>
        </w:rPr>
      </w:pPr>
      <w:r>
        <w:rPr>
          <w:rFonts w:cs="Arial" w:ascii="Arial" w:hAnsi="Arial"/>
          <w:spacing w:val="3"/>
          <w:lang w:val="it-IT" w:eastAsia="it-IT"/>
        </w:rPr>
        <w:t>INSUFFICIENZA RENALE CRONICA</w:t>
      </w:r>
    </w:p>
    <w:p>
      <w:pPr>
        <w:pStyle w:val="Normal"/>
        <w:rPr>
          <w:rFonts w:ascii="Arial" w:hAnsi="Arial" w:cs="Arial"/>
          <w:spacing w:val="3"/>
          <w:sz w:val="20"/>
          <w:lang w:val="it-IT" w:eastAsia="it-IT"/>
        </w:rPr>
      </w:pPr>
      <w:r>
        <w:rPr>
          <w:rFonts w:cs="Arial" w:ascii="Arial" w:hAnsi="Arial"/>
          <w:spacing w:val="3"/>
          <w:sz w:val="20"/>
          <w:lang w:val="it-IT" w:eastAsia="it-IT"/>
        </w:rPr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Caus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Fisiopatologi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Alterazioni metaboliche</w:t>
      </w:r>
    </w:p>
    <w:p>
      <w:pPr>
        <w:pStyle w:val="Normal"/>
        <w:tabs>
          <w:tab w:val="clear" w:pos="708"/>
          <w:tab w:val="left" w:pos="9000" w:leader="none"/>
        </w:tabs>
        <w:ind w:left="144" w:hanging="144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-1"/>
          <w:sz w:val="20"/>
        </w:rPr>
        <w:t>Elementi clinici e cenni di terapia sostitutiva (emodialisi, dialisi peritoneale, trapianto renale)</w:t>
      </w:r>
    </w:p>
    <w:p>
      <w:pPr>
        <w:pStyle w:val="Normal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NE IN GRAVIDA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Gli adattamenti fisiologici del rene alla gravidanza</w:t>
      </w:r>
    </w:p>
    <w:p>
      <w:pPr>
        <w:pStyle w:val="Style11"/>
        <w:rPr>
          <w:rFonts w:ascii="Arial" w:hAnsi="Arial" w:cs="Arial"/>
          <w:spacing w:val="4"/>
          <w:lang w:val="it-IT" w:eastAsia="it-IT"/>
        </w:rPr>
      </w:pPr>
      <w:r>
        <w:rPr>
          <w:rFonts w:cs="Arial" w:ascii="Arial" w:hAnsi="Arial"/>
          <w:spacing w:val="4"/>
          <w:lang w:val="it-IT" w:eastAsia="it-IT"/>
        </w:rPr>
        <w:t>- la patologia ipertensiva della gravidanza</w:t>
      </w:r>
    </w:p>
    <w:p>
      <w:pPr>
        <w:pStyle w:val="Normal"/>
        <w:rPr>
          <w:rFonts w:ascii="Arial" w:hAnsi="Arial" w:cs="Arial"/>
          <w:spacing w:val="4"/>
          <w:sz w:val="20"/>
          <w:lang w:val="it-IT" w:eastAsia="it-IT"/>
        </w:rPr>
      </w:pPr>
      <w:r>
        <w:rPr>
          <w:rFonts w:cs="Arial" w:ascii="Arial" w:hAnsi="Arial"/>
          <w:spacing w:val="4"/>
          <w:sz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NE NELL’ANZIANO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Fisiopatologia della senescenza renale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iCs/>
          <w:spacing w:val="4"/>
          <w:sz w:val="20"/>
          <w:u w:val="single"/>
          <w:lang w:val="it-IT" w:eastAsia="it-IT"/>
        </w:rPr>
      </w:pPr>
      <w:r>
        <w:rPr>
          <w:rFonts w:cs="Arial" w:ascii="Arial" w:hAnsi="Arial"/>
          <w:i/>
          <w:iCs/>
          <w:spacing w:val="4"/>
          <w:sz w:val="20"/>
          <w:u w:val="single"/>
          <w:lang w:val="it-IT" w:eastAsia="it-IT"/>
        </w:rPr>
      </w:r>
    </w:p>
    <w:p>
      <w:pPr>
        <w:pStyle w:val="Heading5"/>
        <w:rPr/>
      </w:pPr>
      <w:r>
        <w:rPr/>
        <w:t>TESTI CONSIGLIATI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   HARRISON:  Principi di Medicina Interna (MC GRAW-HILL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)  F.P.SCHENA;  F.P. SELVAGGI:  Malattie dei Reni e delle Vie Urinarie (MC GRAW-HILL)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Heading5"/>
        <w:rPr/>
      </w:pPr>
      <w:r>
        <w:rPr/>
        <w:t>RICEVIMENTO STUDENT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of.  Antonio  Lupo          Lunedi’  ore  11-12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of.  Giovanni Gambaro    Lunedi’  ore  11-12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/>
          <w:sz w:val="20"/>
          <w:u w:val="single"/>
        </w:rPr>
        <w:t xml:space="preserve"> </w:t>
      </w:r>
      <w:r>
        <w:rPr>
          <w:rFonts w:cs="Arial" w:ascii="Arial" w:hAnsi="Arial"/>
          <w:bCs/>
          <w:i/>
          <w:sz w:val="20"/>
          <w:u w:val="single"/>
        </w:rPr>
        <w:t>SEDE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i/>
          <w:sz w:val="20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ipartimento di SCIENZE BIOMEDICHE E CHIRURGICH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ezione             NEFROLOGI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ndirizzo            OSPEDALE CIVILE MAGGI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elefono            045/8072528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ax                    045/91517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e-mail                antonio.lupo@univr.i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w:br w:type="page"/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ROLOGI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rso è finalizzato all’acquisizione di un’adeguata conoscenza dei principali sintomi urologici e della semeiotica urologica clinica e strumentale. Particolare attenzione verrà data alla fisiopatologia delle principali patologie funzionali dell’apparato urinario superiore ed inferiore. Verrà curato in maniera specifica l’inquadramento clinico e dignostico delle principali patologie urologich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iettivi di attivita’ professionalizzante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nte il periodo dedicato alle esercitazioni verrà favorita la possibilità di acquisire esperienza nel condurre l’esame obiettivo del paziente urologico (con particolare riguardo all’esplorazione rettale) e l’apprendimento della tecnica di posizionamento del catetere vescicale. Verrà favorita e resa possibile la frequenza in reparto e soprattutto in ambulatorio. Per quanto possibile si favorirà anche il contatto dello studente con le attività pratiche endoscopiche e chirurgiche della disciplin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onclusione del Corso lo studente dovra’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Conoscere eziologia, patogenesi, fisiopatologia, clinica, complicanze e prognosi dell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incipali malattie dell’apparato urinario superiore ed inferior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Saper valutare correttamente i principali elementi anamnestici e obiettivi  utili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ll’inquadramento delle malattie dell’apparato urinario superiore ed inferior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e del loro utilizzo per la diagnostica delle malattie dell’apparato urinario superiore ed inferior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 Conoscere i principali quadri  anatomo-patologici delle malattie dell’apparato urinario superiore ed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ferior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6"/>
        <w:ind w:right="428" w:hanging="0"/>
        <w:rPr>
          <w:rFonts w:cs="Arial"/>
        </w:rPr>
      </w:pPr>
      <w:r>
        <w:rPr>
          <w:rFonts w:cs="Arial"/>
        </w:rPr>
        <w:t>PROGRAMM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INFEZIONI DELL’APPARATO URINARIO E GENITALE MASCHIL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epidemiolog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isiopatolog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intomi e segni clinic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- diagnosi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omplicanze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OSTRUZIONI CERVICO-URETRAL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omplicanze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CALCOLOSI URINAR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la colica reno-ureterale (diagnosi e terapia)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la calcolosi vescicale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omplicanze della calcolosi urinar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enni di terapia urologic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CARCINOMA DELLA PROSTATA;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NEOPLASIE DEL TESTICOLO;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CARCINOMA DELLA VESCICA E DELLA VIA ESCRETRICE;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CARCINOMA DEL RENE;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DISFUNZIONE ERETTILE;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INCONTINENZA URINARIA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PATOLOGIE DEL CONTENUTO SCROTALE;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REFLUSSO VESCICO-URETERALE;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DISFUNZIONI NEUROLOGICHE DELLA VESCICA;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INFERTILITÀ MASCHILE;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PATOLOGIE CONGENITE DELL’APPARATO URINARIO (ostruzione del giunto pielo-ureterale; malformazioni renali; malformazioni della via escretrice)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enni di terapia</w:t>
      </w:r>
    </w:p>
    <w:p>
      <w:pPr>
        <w:pStyle w:val="Footnote"/>
        <w:rPr>
          <w:rFonts w:ascii="Arial" w:hAnsi="Arial" w:cs="Arial"/>
          <w:spacing w:val="1"/>
          <w:sz w:val="20"/>
          <w:szCs w:val="24"/>
        </w:rPr>
      </w:pPr>
      <w:r>
        <w:rPr>
          <w:rFonts w:cs="Arial" w:ascii="Arial" w:hAnsi="Arial"/>
          <w:spacing w:val="1"/>
          <w:sz w:val="20"/>
          <w:szCs w:val="24"/>
        </w:rPr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TRAUMI DELL’APPARATO URINARIO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pacing w:val="1"/>
          <w:sz w:val="20"/>
        </w:rPr>
        <w:t>- cenni di terapi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spacing w:val="1"/>
          <w:sz w:val="20"/>
          <w:u w:val="single"/>
        </w:rPr>
      </w:pPr>
      <w:r>
        <w:rPr>
          <w:rFonts w:cs="Arial" w:ascii="Arial" w:hAnsi="Arial"/>
          <w:bCs/>
          <w:i/>
          <w:spacing w:val="1"/>
          <w:sz w:val="20"/>
          <w:u w:val="single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</w:r>
    </w:p>
    <w:p>
      <w:pPr>
        <w:pStyle w:val="Heading5"/>
        <w:rPr/>
      </w:pPr>
      <w:r>
        <w:rPr/>
        <w:t>TESTI CONSIGLIATI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ocente mette direttamente a disposizione degli studenti delle dispense con i testi e le diapositive delle lezioni. Gli studenti potranno integrare le informazioni contenute nelle dispense attraverso la consultazione dei seguenti testi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MITH, TANAGHO: General Urology. MC GRAW HILL - Edizione Italiana (+++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NNO, WEIN: Urology – MC GRAW HILL (+++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5"/>
        <w:rPr/>
      </w:pPr>
      <w:r>
        <w:rPr/>
        <w:t>RICEVIMENTO STUDENTI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t. Vincenzo Ficarra </w:t>
        <w:tab/>
        <w:t>Martedì  ore 15-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SED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artimento di SCIENZE BIOMEDICHE E CHIRURGICHE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zione </w:t>
        <w:tab/>
        <w:t xml:space="preserve">            UROLOGI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PEDALE POLICLINICO – Piazzale L. Scur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45 8074370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45 80740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20"/>
          </w:rPr>
          <w:t>mirsor@tin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Cs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28" w:hanging="0"/>
      <w:jc w:val="both"/>
      <w:outlineLvl w:val="5"/>
    </w:pPr>
    <w:rPr>
      <w:rFonts w:ascii="Arial" w:hAnsi="Arial" w:cs="Arial"/>
      <w:bCs/>
      <w:i/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rsor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25:00Z</dcterms:created>
  <dc:creator> </dc:creator>
  <dc:description/>
  <dc:language>en-US</dc:language>
  <cp:lastModifiedBy>ospite</cp:lastModifiedBy>
  <cp:lastPrinted>2005-03-10T12:46:00Z</cp:lastPrinted>
  <dcterms:modified xsi:type="dcterms:W3CDTF">2005-04-27T12:25:00Z</dcterms:modified>
  <cp:revision>2</cp:revision>
  <dc:subject/>
  <dc:title>Corsi di Insegnamento</dc:title>
</cp:coreProperties>
</file>