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585944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3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</w:rPr>
        <w:t>Università degli Studi di Verona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Corso di Laurea Specialistica in Scienze delle attività motorie e sportiv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.A. 2004/2005</w:t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ileTitolo9Centrato"/>
              <w:rPr/>
            </w:pPr>
            <w:r>
              <w:rPr/>
              <w:t>Medicina leg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ranco Taglia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 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Formativ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obiettivo formativo generale del corso è rappresentato dall'acquisizione da parte degli studenti della conoscenza delle principali problematiche medico legali e deontologiche che ineriscono l'attività del laureato in Scienze delle Attività Motorie Preventive ed Adattate. In particolare l'attività formativa, basata su lezioni frontali e discussione di casi, riguarderà: il nesso di causalità materiale in medicina legale, i doveri deontologici del laureato (informazione, consenso, segreto), l'esercizio abusivo di professione, il sistema di tutela, previdenza e assistenza sociale, il danno alla persona, la capacità giuridica, la capacità di agire e l'imputabilità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20"/>
          <w:szCs w:val="20"/>
        </w:rPr>
      </w:pPr>
      <w:r>
        <w:rPr>
          <w:rFonts w:cs="Arial" w:ascii="Arial" w:hAnsi="Arial"/>
          <w:b/>
          <w:i/>
          <w:color w:val="0033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el cors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: definizione di medicina legale; cenni storici sull’origine e lo sviluppo della medicina legale (2 or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apporto di causalità: la causa e le concause; l’art. 40 del Codice Penale; l’art. 41 del Codice Penale (2 or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enso dell’avente diritto (2 or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ofessioni intellettuali; esercizio abusivo di una professione (2 or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di tutela sociale: tutela degli invalidi civili; legge quadro per l’assistenza, l’integrazione sociale e i diritti delle persone handicappate (L. 104/92) (2 or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giuridica e capacità di agire; interdizione ed inabilitazione (2 or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di intendere e di volere ed imputabilità (2 or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responsabilità professionale (2 or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oquio or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4:00Z</dcterms:created>
  <dc:creator>Giorgia</dc:creator>
  <dc:description/>
  <cp:keywords/>
  <dc:language>en-US</dc:language>
  <cp:lastModifiedBy>gbaietta</cp:lastModifiedBy>
  <dcterms:modified xsi:type="dcterms:W3CDTF">2005-06-06T06:25:00Z</dcterms:modified>
  <cp:revision>3</cp:revision>
  <dc:subject/>
  <dc:title>Anatomia I</dc:title>
</cp:coreProperties>
</file>