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Fisioterapi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Veron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Anno di Corso: 2° 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Semestre: 2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Riabilitazione psichiatrica e neuropsicologic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C. A. Marzi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  <w:t>CFU totali: 07</w:t>
            </w:r>
          </w:p>
        </w:tc>
      </w:tr>
    </w:tbl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Insegnamento: Metodologia della riabilitazione delle funzioni cognitive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Docente: Tecchio Maria Pia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CFU  insegnamento: 02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Equivalenti a ore di lezione frontale: 20 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Ore esercitazioni: 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 xml:space="preserve">Fornire allo studente elementi e principi teorici per una visione riabilitativa che si coniughi con la prassi. Offrire esempi di correlati tra dato empirico e teoria. Lo studente, per qualche patologia, sarà in grado di proporre al paziente  prove elaborate con modalità e finalità riabilitative.  </w:t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right="428" w:hanging="0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" w:hAnsi="Maiandra GD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 xml:space="preserve">Parole chiave del programma: 1) Metodo, metodologia, metodica. 2) Osservazione, osservazione diretta. 3) Assiomi, modelli, teorie. 4) Percezione, sinestesia. 5) L’interazione riabilitativa come Ascolto, Dialogo, Colloquio. 6) Prove e registrazione. 7) Caso riabilitativo.  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 xml:space="preserve">Principi e metodo desunti da un classico della letteratura neuropsicologica: A.R. Lurija. La sinestesia del noto mnemonista studiato dall’Autore. Le patologie e relative manifestazioni del paziente con cerebrolesione  studiato dallo stesso Autore  ( vedi testi consigliati). </w:t>
      </w:r>
    </w:p>
    <w:p>
      <w:pPr>
        <w:pStyle w:val="Normal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L’interazione riabilitativa come ascolto, dialogo e colloquio. </w:t>
      </w:r>
    </w:p>
    <w:p>
      <w:pPr>
        <w:pStyle w:val="Normal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Elementi e principi di osservazione e di intervento riabilitativo con malati con esiti da cerebrolesione.</w:t>
      </w:r>
    </w:p>
    <w:p>
      <w:pPr>
        <w:pStyle w:val="Normal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a sindrome eminattentiva come quadro paradigmatico nella  cerebrolesione visuo-cognitiva.</w:t>
      </w:r>
    </w:p>
    <w:p>
      <w:pPr>
        <w:pStyle w:val="Normal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Osservazione da video del comportamento di pazienti con sindrome eminattentiva registrati durante prove di esplorazione spaziale, di barrage, di scrittura. </w:t>
      </w:r>
    </w:p>
    <w:p>
      <w:pPr>
        <w:pStyle w:val="Normal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Teoria della ricezione e Teoria dei sistemi dinamici per inquadrare l’eminattenzione tra riduzionismo ed emergenza. L’eminattenzione come “effetto farfalla”: dipendenza sensibile dalle condizioni iniziali. Una visione e definizione riabilitativa dell’eminattenzione.</w:t>
      </w:r>
    </w:p>
    <w:p>
      <w:pPr>
        <w:pStyle w:val="Normal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Correlati tra principi teorici e dati empirici tratti dalla prassi terapeutica. Prove neuropsicologiche proposte con modalità e finalità riabilitative. Prova multipla dell’orologio (Tecchio,2005). La registrazione degli errori di lettura  del malato con neglect e il ruolo della registrazione ideografica a sostegno dell’ipotesi dell’alterazione disprassica dei movimenti oculari(Tecchio,2003).</w:t>
      </w:r>
    </w:p>
    <w:p>
      <w:pPr>
        <w:pStyle w:val="Normal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Osservazione video delle principali tappe del recupero e intervento riabilitativo in una paziente con eminattenzione; dalla registrazione delle prove grafiche del neglect alla completa reintegrazione  professionale ante noxa.</w:t>
      </w:r>
      <w:r>
        <w:rPr>
          <w:rFonts w:cs="Arial" w:ascii="Maiandra GD" w:hAnsi="Maiandra GD"/>
          <w:color w:val="000080"/>
          <w:sz w:val="20"/>
          <w:szCs w:val="20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 xml:space="preserve">      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ascii="Maiandra GD" w:hAnsi="Maiandra GD" w:cs="Maiandra GD"/>
                <w:color w:val="000080"/>
                <w:sz w:val="22"/>
                <w:szCs w:val="22"/>
              </w:rPr>
            </w:pPr>
            <w:r>
              <w:rPr>
                <w:rFonts w:eastAsia="Maiandra GD" w:cs="Maiandra GD" w:ascii="Maiandra GD" w:hAnsi="Maiandra GD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esame scritto + colloquio orale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20"/>
          <w:szCs w:val="20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20"/>
          <w:szCs w:val="20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20"/>
          <w:szCs w:val="20"/>
        </w:rPr>
      </w:pPr>
      <w:r>
        <w:rPr>
          <w:rFonts w:cs="Arial" w:ascii="Maiandra GD" w:hAnsi="Maiandra GD"/>
          <w:b/>
          <w:color w:val="000080"/>
          <w:sz w:val="20"/>
          <w:szCs w:val="20"/>
        </w:rPr>
        <w:t>2.   Le modalità d’esame possono essere soltanto le seguenti:   a)  esame orale    b) esame scritto + colloquio orale – non si dà la possibilità di un esame solamente scritto.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Corpodeltesto3"/>
        <w:spacing w:lineRule="auto" w:line="360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 xml:space="preserve">Testi consigliati:   </w:t>
      </w:r>
    </w:p>
    <w:p>
      <w:pPr>
        <w:pStyle w:val="Normal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A.R.Lurija, Una memoria prodigiosa, Editori Riuniti, Roma, 1978. A.R.Lurija Un mondo perduto e ritrovato, Editori Riuniti, Roma, 1995. Il dubbio di Cézanne. Il cinema e la nuova psicologia, in: Senso e non senso. Percezione e significato della realtà, M. Merleau-Ponty, Il Saggiatore, Milano, 2003. Appunti delle lezioni.</w:t>
      </w:r>
    </w:p>
    <w:p>
      <w:pPr>
        <w:pStyle w:val="Normal"/>
        <w:widowControl w:val="false"/>
        <w:numPr>
          <w:ilvl w:val="0"/>
          <w:numId w:val="3"/>
        </w:numPr>
        <w:spacing w:before="0" w:after="28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cevimento studenti:   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giorno: da concordare col docente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ora: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uogo: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:  </w:t>
      </w:r>
      <w:r>
        <w:rPr>
          <w:rFonts w:cs="Arial" w:ascii="Maiandra GD" w:hAnsi="Maiandra GD"/>
          <w:iCs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</w:t>
      </w: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>333 1728399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Fax: 0445 530769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e-mail: piatecchio@yahoo.it 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I dati alle voci </w:t>
      </w:r>
      <w:r>
        <w:rPr>
          <w:rFonts w:cs="Arial" w:ascii="Maiandra GD" w:hAnsi="Maiandra GD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" w:hAnsi="Maiandra GD"/>
          <w:color w:val="000080"/>
          <w:sz w:val="22"/>
          <w:szCs w:val="22"/>
        </w:rPr>
        <w:t xml:space="preserve"> e </w:t>
      </w:r>
      <w:r>
        <w:rPr>
          <w:rFonts w:cs="Arial" w:ascii="Maiandra GD" w:hAnsi="Maiandra GD"/>
          <w:i/>
          <w:color w:val="000080"/>
          <w:sz w:val="22"/>
          <w:szCs w:val="22"/>
        </w:rPr>
        <w:t>“MODALITA’ ESAME”</w:t>
      </w:r>
      <w:r>
        <w:rPr>
          <w:rFonts w:cs="Arial" w:ascii="Maiandra GD" w:hAnsi="Maiandra GD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" w:hAnsi="Maiandra GD"/>
          <w:i/>
          <w:color w:val="000080"/>
          <w:sz w:val="22"/>
          <w:szCs w:val="22"/>
        </w:rPr>
        <w:t>DIPLOMA SUPPLEMENT</w:t>
      </w:r>
      <w:r>
        <w:rPr>
          <w:rFonts w:cs="Arial" w:ascii="Maiandra GD" w:hAnsi="Maiandra GD"/>
          <w:color w:val="000080"/>
          <w:sz w:val="22"/>
          <w:szCs w:val="22"/>
        </w:rPr>
        <w:t xml:space="preserve">, </w:t>
      </w:r>
      <w:r>
        <w:rPr>
          <w:rFonts w:cs="Maiandra GD" w:ascii="Maiandra GD" w:hAnsi="Maiandra GD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" w:hAnsi="Maiandra GD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63853933" r:id="rId1"/>
      </w:object>
    </w:r>
    <w:r>
      <w:rPr>
        <w:rFonts w:cs="Arial" w:ascii="Maiandra GD" w:hAnsi="Maiandra GD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A.A.    2009-2010</w:t>
    </w:r>
  </w:p>
  <w:p>
    <w:pPr>
      <w:pStyle w:val="Header"/>
      <w:rPr>
        <w:rFonts w:ascii="Lucida Calligraphy" w:hAnsi="Lucida Calligraphy" w:cs="Lucida Calligraphy"/>
        <w:b/>
        <w:b/>
        <w:sz w:val="20"/>
        <w:szCs w:val="20"/>
      </w:rPr>
    </w:pPr>
    <w:r>
      <w:rPr>
        <w:rFonts w:cs="Lucida Calligraphy" w:ascii="Lucida Calligraphy" w:hAnsi="Lucida Calligraphy"/>
        <w:b/>
        <w:sz w:val="20"/>
        <w:szCs w:val="20"/>
      </w:rPr>
    </w:r>
  </w:p>
  <w:p>
    <w:pPr>
      <w:pStyle w:val="Header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widowControl w:val="false"/>
      <w:spacing w:before="280" w:after="280"/>
    </w:pPr>
    <w:rPr>
      <w:rFonts w:ascii="Arial" w:hAnsi="Arial" w:cs="Arial"/>
      <w:bCs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1:32:00Z</dcterms:created>
  <dc:creator>.</dc:creator>
  <dc:description/>
  <cp:keywords/>
  <dc:language>en-US</dc:language>
  <cp:lastModifiedBy>Sandra Zanella</cp:lastModifiedBy>
  <cp:lastPrinted>2005-03-10T12:46:00Z</cp:lastPrinted>
  <dcterms:modified xsi:type="dcterms:W3CDTF">2010-03-19T07:18:00Z</dcterms:modified>
  <cp:revision>4</cp:revision>
  <dc:subject/>
  <dc:title>Corsi di Insegnamento</dc:title>
</cp:coreProperties>
</file>