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0666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</w:t>
            </w:r>
            <w:r>
              <w:rPr>
                <w:rFonts w:cs="Arial" w:ascii="Arial" w:hAnsi="Arial"/>
                <w:b/>
                <w:sz w:val="21"/>
                <w:szCs w:val="21"/>
              </w:rPr>
              <w:t>Infermieristic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…………………….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</w:t>
            </w:r>
            <w:r>
              <w:rPr>
                <w:rFonts w:cs="Arial" w:ascii="Arial" w:hAnsi="Arial"/>
                <w:b/>
                <w:sz w:val="21"/>
                <w:szCs w:val="21"/>
              </w:rPr>
              <w:t>Bolzan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</w:t>
            </w:r>
            <w:r>
              <w:rPr>
                <w:rFonts w:cs="Arial" w:ascii="Arial" w:hAnsi="Arial"/>
                <w:b/>
                <w:sz w:val="21"/>
                <w:szCs w:val="21"/>
              </w:rPr>
              <w:t>II°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……………………. Semestre </w:t>
            </w:r>
            <w:r>
              <w:rPr>
                <w:rFonts w:cs="Arial" w:ascii="Arial" w:hAnsi="Arial"/>
                <w:b/>
                <w:sz w:val="21"/>
                <w:szCs w:val="21"/>
              </w:rPr>
              <w:t>I°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……………………………….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</w:t>
            </w:r>
            <w:r>
              <w:rPr>
                <w:rFonts w:cs="Arial" w:ascii="Arial" w:hAnsi="Arial"/>
                <w:b/>
                <w:sz w:val="21"/>
                <w:szCs w:val="21"/>
              </w:rPr>
              <w:t>Metodologie statistiche, epidemiologiche ed informatiche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.. CFU </w:t>
            </w: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</w:t>
            </w:r>
            <w:r>
              <w:rPr>
                <w:rFonts w:cs="Arial" w:ascii="Arial" w:hAnsi="Arial"/>
                <w:b/>
                <w:sz w:val="21"/>
                <w:szCs w:val="21"/>
              </w:rPr>
              <w:t>dott. Simone Accordini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……………………….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tistica medica, Epidemiologia</w:t>
            </w:r>
            <w:r>
              <w:rPr>
                <w:rFonts w:cs="Arial" w:ascii="Arial" w:hAnsi="Arial"/>
                <w:sz w:val="21"/>
                <w:szCs w:val="21"/>
              </w:rPr>
              <w:t xml:space="preserve"> 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imone Accordini 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 …………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spacing w:lineRule="auto" w:line="240"/>
        <w:ind w:left="240" w:hanging="0"/>
        <w:rPr>
          <w:sz w:val="20"/>
        </w:rPr>
      </w:pPr>
      <w:r>
        <w:rPr>
          <w:sz w:val="20"/>
        </w:rPr>
        <w:t xml:space="preserve">Il corso si propone di fornire agli studenti gli strumenti statistici di base della ricerca osservazionale e sperimentale utilizzati in ambito biomedico. </w:t>
      </w:r>
    </w:p>
    <w:p>
      <w:pPr>
        <w:pStyle w:val="Heading1"/>
        <w:spacing w:lineRule="auto" w:line="240"/>
        <w:ind w:left="240" w:hanging="0"/>
        <w:rPr>
          <w:sz w:val="20"/>
        </w:rPr>
      </w:pPr>
      <w:r>
        <w:rPr>
          <w:sz w:val="20"/>
        </w:rPr>
        <w:t>Al termine del corso gli studenti dovranno essere in grado di comprendere i principi cardine della metodologia e della ricerca in ambito biomedico e di applicare le tecniche elementari dell’analisi statistica.</w:t>
      </w:r>
    </w:p>
    <w:p>
      <w:pPr>
        <w:pStyle w:val="Normal"/>
        <w:ind w:left="2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40"/>
        <w:ind w:left="238" w:hanging="0"/>
        <w:rPr/>
      </w:pPr>
      <w:r>
        <w:rPr>
          <w:sz w:val="20"/>
        </w:rPr>
        <w:t>1) METODI DI BASE DELL’ANALISI STATISTICA IN MEDICINA: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accolta e organizzazione dei dati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appresentazione grafica dei dati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intesi statistica - misure di posizione e dispersione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zione al calcolo delle probabilità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diagnostico e di screening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38" w:hanging="0"/>
        <w:rPr>
          <w:sz w:val="20"/>
        </w:rPr>
      </w:pPr>
      <w:r>
        <w:rPr>
          <w:rFonts w:cs="Arial"/>
          <w:sz w:val="20"/>
        </w:rPr>
        <w:t xml:space="preserve">2) </w:t>
      </w:r>
      <w:r>
        <w:rPr>
          <w:sz w:val="20"/>
        </w:rPr>
        <w:t>PRINCIPI DELLA  METODOLOGIA E DELLA RICERCA EPIDEMIOLOGICA OSSERVAZIONALE E</w:t>
      </w:r>
    </w:p>
    <w:p>
      <w:pPr>
        <w:pStyle w:val="TextBody"/>
        <w:tabs>
          <w:tab w:val="clear" w:pos="708"/>
          <w:tab w:val="left" w:pos="240" w:leader="none"/>
        </w:tabs>
        <w:spacing w:lineRule="auto" w:line="240"/>
        <w:ind w:left="238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SPERIMENTALE: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zione e obiettivi della ricerca epidemiologica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misure di occorrenza di un outcome di malattia 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isure di associazione tra un’esposizione e una malattia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zione ai principali studi osservazionali e sperimentali nella ricerca epidemiologica</w:t>
      </w:r>
    </w:p>
    <w:p>
      <w:pPr>
        <w:pStyle w:val="Normal"/>
        <w:ind w:left="24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interpretazione causale di un’associazione empiric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40"/>
        <w:ind w:left="240" w:hanging="0"/>
        <w:rPr/>
      </w:pPr>
      <w:r>
        <w:rPr>
          <w:rFonts w:cs="Arial"/>
          <w:sz w:val="20"/>
        </w:rPr>
        <w:t>1) METODI DI BASE DELL’ANALISI STATISTICA IN MEDICINA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La raccolta e organizzazione dei dati: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fasi di una ricerca statistica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popolazione, campione ed unità statistiche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misurazione di un fenomeno e scale di misura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precisione ed accuratezza di uno strumento di misura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frequenze assolute e relative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frequenze cumulate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abelle di frequenza ad una e due vie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appresentazione grafica dei dati: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diagramma circolare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 xml:space="preserve">- diagramma a barre 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istogramma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poligoni di frequenze semplici e cumulate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catterplot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intesi statistica - misure di posizione e dispersione: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 xml:space="preserve">- moda 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percentili e mediana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media aritmetica semplice e ponderata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intervallo di variazione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distanza interquartile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devianza, varianza e deviazione standard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oefficiente di variazione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zione al calcolo delle probabilità: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spazi campionari ed eventi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operazioni logiche sugli eventi (diagrammi di Venn)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 xml:space="preserve">- definizione di probabilità 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obabilità indipendenti e condizionate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istribuzione di Gauss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diagnostico e di screening: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- sensibilità e specificità</w:t>
      </w:r>
    </w:p>
    <w:p>
      <w:pPr>
        <w:pStyle w:val="TextBody"/>
        <w:spacing w:lineRule="auto" w:line="240"/>
        <w:ind w:left="2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lineRule="auto" w:line="240"/>
        <w:ind w:left="24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40" w:hanging="0"/>
        <w:rPr>
          <w:rFonts w:cs="Arial"/>
          <w:sz w:val="20"/>
        </w:rPr>
      </w:pPr>
      <w:r>
        <w:rPr>
          <w:rFonts w:cs="Arial"/>
          <w:sz w:val="20"/>
        </w:rPr>
        <w:t xml:space="preserve">2) PRINCIPI DELLA  METODOLOGIA E DELLA RICERCA EPIDEMIOLOGICA OSSERVAZIONALE 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40" w:hanging="0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SPERIMENTALE: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zione e obiettivi della ricerca epidemiologica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misure di occorrenza di un outcome di malattia: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prevalenza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incidenza cumulativa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asso di incidenza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isure di associazione tra un’esposizione e una malattia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rischio attribuibile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rischio relativo 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dds ratio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effect size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zione ai principali studi osservazionali e sperimentali nella ricerca epidemiologica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disegno cross-sectional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disegno caso-controllo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disegno a coorti 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perimentazioni cliniche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interpretazione causale di un’associazione empirica: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variabilità casuale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variabilità sistematica (selection bias e information bias)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confondimento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40"/>
        <w:ind w:left="240" w:hanging="0"/>
        <w:rPr/>
      </w:pPr>
      <w:r>
        <w:rPr>
          <w:sz w:val="20"/>
        </w:rPr>
        <w:t>L’esame di profitto consiste in una prova scritta, articolata in esercizi, domande aperte e test a risposta multipl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left="48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Lantieri PB, Risso D, Ravera G. Statistica medica per le professioni sanitarie. 2a Edizione. McGraw-Hill, Milano, 2004.</w:t>
      </w:r>
    </w:p>
    <w:p>
      <w:pPr>
        <w:pStyle w:val="Normal"/>
        <w:ind w:left="48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Armitage P, Berry G. Statistica medica. Metodi statistici per la ricerca in medicina. 3a Edizione. McGraw-Hill Libri Italia, Milano, 1996.</w:t>
      </w:r>
    </w:p>
    <w:p>
      <w:pPr>
        <w:pStyle w:val="Normal"/>
        <w:ind w:left="48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ton T. Statistica in medicina. Piccin Editore, Padova, 1991.</w:t>
      </w:r>
    </w:p>
    <w:p>
      <w:pPr>
        <w:pStyle w:val="Normal"/>
        <w:ind w:left="48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secchi MG, La Vecchia C. Epidemiologia e metodologia epidemiologica clinica. Accademia nazionale di medicina, Genova, 1999.</w:t>
      </w:r>
    </w:p>
    <w:p>
      <w:pPr>
        <w:pStyle w:val="Normal"/>
        <w:ind w:left="48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Friedman GD. Epidemiologia per discipline bio-mediche. 4a Edizione. McGraw-Hill, Milano, 1995.</w:t>
      </w:r>
    </w:p>
    <w:p>
      <w:pPr>
        <w:pStyle w:val="Normal"/>
        <w:ind w:left="48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lato G, Zanolin ME. Esercizi di statistica medica, informatica ed epidemiologia. Edizioni Libreria Cortina, Verona, 2000.</w:t>
      </w:r>
    </w:p>
    <w:p>
      <w:pPr>
        <w:pStyle w:val="Normal"/>
        <w:ind w:left="48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elle lezioni e materiale didattico scaricabili dalla pagina web:</w:t>
      </w:r>
    </w:p>
    <w:p>
      <w:pPr>
        <w:pStyle w:val="Normal"/>
        <w:ind w:left="480" w:hanging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http://biometria.univr.it/accordin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b/>
          <w:color w:val="000000"/>
          <w:sz w:val="20"/>
          <w:szCs w:val="20"/>
        </w:rPr>
        <w:t>Istituti Biologici Blocco B Ala NUOVA, piano terzo, stanza 3.32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b/>
          <w:sz w:val="20"/>
          <w:szCs w:val="20"/>
        </w:rPr>
        <w:t>vener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b/>
          <w:sz w:val="20"/>
          <w:szCs w:val="20"/>
        </w:rPr>
        <w:t>14:30-16: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45/802765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sz w:val="20"/>
          <w:szCs w:val="20"/>
        </w:rPr>
        <w:t>045/50535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r>
        <w:rPr>
          <w:rFonts w:cs="Arial" w:ascii="Arial" w:hAnsi="Arial"/>
          <w:b/>
          <w:sz w:val="20"/>
          <w:szCs w:val="20"/>
        </w:rPr>
        <w:t>simone.accordini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1:00Z</dcterms:created>
  <dc:creator> </dc:creator>
  <dc:description/>
  <cp:keywords/>
  <dc:language>en-US</dc:language>
  <cp:lastModifiedBy>Sez. Statistica</cp:lastModifiedBy>
  <cp:lastPrinted>2005-03-10T12:46:00Z</cp:lastPrinted>
  <dcterms:modified xsi:type="dcterms:W3CDTF">2005-09-22T08:15:00Z</dcterms:modified>
  <cp:revision>11</cp:revision>
  <dc:subject/>
  <dc:title>Corsi di Insegnamento</dc:title>
</cp:coreProperties>
</file>