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81901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i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ECNICHE DI LABORATORIO BIOMEDICO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1°                                Semestre:  secondo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        </w:t>
            </w:r>
            <w:r>
              <w:rPr>
                <w:rFonts w:cs="Arial" w:ascii="Arial" w:hAnsi="Arial"/>
                <w:b/>
                <w:i/>
              </w:rPr>
              <w:t>Biochimica Clinica, Metodologia ed organizzazione del Laboratorio</w:t>
            </w:r>
            <w:r>
              <w:rPr/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CFU: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Giancesare Guidi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2"/>
      </w:tblGrid>
      <w:tr>
        <w:trPr>
          <w:trHeight w:val="15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zazione </w:t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laboratori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Dr Giuliano Soffi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  2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efigge di indicare quali sono le funzioni di un laboratorio biomedico e di individuarne le principali componenti. La definizione quindi del complesso processo del laboratorio consentirà di vedere quale organizzazione debba essere implementata per garantire la funzionalità del labora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 il corso si prefigge di identificare le principali procedure tecniche e metodologiche al fine di conoscere ed individuare gli aspetti critici del process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d operatività del laborato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tivazioni della domanda degli esami di laborato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qual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ocessi operativi del laborato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informatico di laborato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s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dilizia ed ambi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zione e reagent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verso la lettura e lo studio degli standard ISO 15189 e CPA (Clinical Pathology Accreditation) sono definiti gli scopi di un laboratorio biomedic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 la descrizione delle singole componenti della struttura di un laboratorio ed il particolare: la Direzione, il personale, la struttura edilizia e l’ambiente, la strumentazione e l’ambiente. Vengono poi descritte le fasi del processo di laboratorio: la fase preanalitica, la fase analitica e la fase postanalitica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enominatore del processo è il sistema informatico di laboratorio, che è costituito da hardware e software e rappresenta il network informativo della preparazione, della produzione e della distribuzione ai richiedenti del lavoro di laboratori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 del processo di laboratorio è il controllo di qualità interno ed esterno e di questo saranno spiegati i nuovi aspetti gestionali e decisionali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 durante il corso saranno spiegate le procedure di acquisizione degli strumenti e dei reagenti e dei metodi di valutazione delle loro performances 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CPA, ISO 15189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urlina: Medicina di Laboratorio, fondamenti di diagnostica. C.G. Edizioni Medico-Scientifiche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44 99325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4 99250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giuliano.soffiati@ulssvicenza.i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33:00Z</dcterms:created>
  <dc:creator> </dc:creator>
  <dc:description/>
  <cp:keywords/>
  <dc:language>en-US</dc:language>
  <cp:lastModifiedBy> </cp:lastModifiedBy>
  <cp:lastPrinted>2005-03-10T12:46:00Z</cp:lastPrinted>
  <dcterms:modified xsi:type="dcterms:W3CDTF">2005-05-24T09:59:00Z</dcterms:modified>
  <cp:revision>9</cp:revision>
  <dc:subject/>
  <dc:title>Corsi di Insegnamento</dc:title>
</cp:coreProperties>
</file>