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14885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Riabilitazione applicata alle malattie viscerali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Enrico Aros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dicina interna (Geriatr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. Zambaldi Paolo (SS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biettivi del cors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llo studente conoscenze specifiche circa le caratteristiche e le peculiarità fisiopatologiche, diagnostiche e terapeutiche del paziente in età geriatr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demografia dell’invecchiamento e le grandi sindromi geriatrich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grafia dell’ invecchi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ziente  anziano e paziente geriatrico, specificita’, polipatolo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multidimens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organizzativo dell’assistenza continuativa (uvg, rsa,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cchiamento cereb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nze (m. di alzheim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tus cereb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bilita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g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du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ratture di fem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ita’, sindrome da allett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oni da decub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mellito e complican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ede diabe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rosclero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utazioni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 or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berto Senin - Paziente anziano e Paziente Geriatrico - Fondamenti di Gerontologia e Geriatria EdiSES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etano Crepaldi  - Trattato di Gerontologia e Geriatria – Ed. UTET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  - Principi di Medicina Interna – (ultima edi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Trabucchi – Le Demenze (ultima edizione) UT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F. Pagano – Sinossi Diabetologica – Pacini Editore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– Ictus cerebrale – Linee Guida (ultima edizio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U.O. Geriatria Ospedale S. Chiara di Trento o Sede polo didattico di Roveret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da concordare con Stud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61/903056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61/903066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aolo.Zambaldi@apsstn.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50:00Z</dcterms:created>
  <dc:creator>Ferrarig</dc:creator>
  <dc:description/>
  <cp:keywords/>
  <dc:language>en-US</dc:language>
  <cp:lastModifiedBy>gbaietta</cp:lastModifiedBy>
  <cp:lastPrinted>2005-04-14T09:19:00Z</cp:lastPrinted>
  <dcterms:modified xsi:type="dcterms:W3CDTF">2005-05-10T10:09:00Z</dcterms:modified>
  <cp:revision>8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897263</vt:r8>
  </property>
  <property fmtid="{D5CDD505-2E9C-101B-9397-08002B2CF9AE}" pid="3" name="_AuthorEmail">
    <vt:lpwstr>Gloria.Ferrari@apss.tn.it</vt:lpwstr>
  </property>
  <property fmtid="{D5CDD505-2E9C-101B-9397-08002B2CF9AE}" pid="4" name="_AuthorEmailDisplayName">
    <vt:lpwstr>Ferrari Gloria</vt:lpwstr>
  </property>
  <property fmtid="{D5CDD505-2E9C-101B-9397-08002B2CF9AE}" pid="5" name="_EmailSubject">
    <vt:lpwstr>DIPLOMA SUPPLEMENT</vt:lpwstr>
  </property>
  <property fmtid="{D5CDD505-2E9C-101B-9397-08002B2CF9AE}" pid="6" name="_PreviousAdHocReviewCycleID">
    <vt:r8>-395321544</vt:r8>
  </property>
  <property fmtid="{D5CDD505-2E9C-101B-9397-08002B2CF9AE}" pid="7" name="_ReviewingToolsShownOnce">
    <vt:lpwstr/>
  </property>
</Properties>
</file>