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 xml:space="preserve">Riabilitazione applicata alle malattie viscerali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Prof. Enrico Aros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333399"/>
          <w:sz w:val="22"/>
          <w:szCs w:val="22"/>
          <w:u w:val="single"/>
        </w:rPr>
      </w:pPr>
      <w:r>
        <w:rPr>
          <w:rFonts w:cs="Arial" w:ascii="Maiandra GD" w:hAnsi="Maiandra GD"/>
          <w:color w:val="333399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Maiandra GD" w:hAnsi="Maiandra GD"/>
          <w:b/>
          <w:color w:val="333399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Insegnamento: GASTROENTE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Docente/i: PROF.SSA BRUNA VAO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Obiettivi del corso (n° </w:t>
      </w:r>
      <w:r>
        <w:rPr>
          <w:rFonts w:cs="Arial" w:ascii="Maiandra GD" w:hAnsi="Maiandra GD"/>
          <w:color w:val="FF0000"/>
          <w:sz w:val="22"/>
          <w:szCs w:val="22"/>
        </w:rPr>
        <w:t>3 righe max</w:t>
      </w:r>
      <w:r>
        <w:rPr>
          <w:rFonts w:cs="Arial" w:ascii="Maiandra GD" w:hAnsi="Maiandra GD"/>
          <w:color w:val="333399"/>
          <w:sz w:val="22"/>
          <w:szCs w:val="22"/>
        </w:rPr>
        <w:t>):</w:t>
      </w:r>
    </w:p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lla fine del corso lo studente dovrà essere in grado di: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-descrivere i principali aspetti anatomo-funzionali e clinici di alcune patologie dell’ apparato digestivo.</w:t>
            </w:r>
          </w:p>
          <w:p>
            <w:pPr>
              <w:pStyle w:val="Normal"/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-riconoscerle ed inquadrarle correttamente anche per poter sapere come trattare e   riabilitare pazienti con patologie  impegnative dell’ apparato diger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-conoscere le  principali indagini strumentali utilizzate  in gastroenterolog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333399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nquadramento dei meccanismi fisiopatologici della degluti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isiopatologia delle principali malattie dell’esofa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nquadramento fisiopatologico dell’ulcera con particolare riguardo a gastrite acuta e cronica, ulcera gastrica e duode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alassorbimento: inquadramento clinico, risvolti sulle condizioni scheletriche e nutrizionali del paziente; Malattia celia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DB:quadro clinico, complicanze, trattamento riabilitativo anche riguardo eventuali stomie o presenza di pouche anal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patite virale, sua evoluzione in in epatopatie croniche e in cirrosi epatica e in alcuni casi a epatocarcinoma: norme igieniche relative all’ambiente di riabilitazione e relative al personale che segue tali infermi nei trattamenti fisioterapi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ancreatite acuta e cronica: riabilitazione degli infermi dopo interventi chirurgici spesso demolitivi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quadramento  dei meccanismi che attuano la funzione deglutitoria , loro regolazione nervosa e muscolare; descrivere le varie fasi della deglutizione .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isiopatologia delle principali patologie dell’ esofago: alterazioni motorie, ernia iatale, acalasia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quadramento fisiopatologico dell’ ulcera peptica con particolare riguardo a: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astriti acute e croniche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ulcera gastrica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d ulcera duodenale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Fisiopatologia del malassorbimento digestivo , inquadramento clinico, risvolti sulle condizioni scheletriche e nutrizionali del paziente 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alattia celiaca 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onoscimento delle malattie infiammatorie intestinali: quadro clinico del M. di Crohn e della rettocolite ulcerosa: loro complicanze, trattamento riabilitativo anche riguardo il trattamento di eventuali stomie  o presenza di pouche anali 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Classificazione dei diversi tipi di epatite virale, loro evoluzione  in epatopatie croniche  fino alla cirrosi epatica ed in alcuni casi all’ epatocarcinoma.Norme igieniche  relative all’ ambiente in cui i pazienti vengono riabilitati e relative al personale che segue tali infermi nei trattamenti fisioterapici </w:t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Quadri clinici relativi a patologia del pancreas : in particolare riguardo pancreatite cronica ed acuta, riabilitazione degli infermi dopo interventi chirurgici impegantivi e spesso  demolitivi. 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b/>
          <w:i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333399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333399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333399"/>
          <w:sz w:val="20"/>
          <w:szCs w:val="20"/>
        </w:rPr>
      </w:pPr>
      <w:r>
        <w:rPr>
          <w:rFonts w:cs="Arial" w:ascii="Maiandra GD" w:hAnsi="Maiandra GD"/>
          <w:b/>
          <w:color w:val="333399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Testi consigliati:   </w:t>
      </w:r>
    </w:p>
    <w:p>
      <w:pPr>
        <w:pStyle w:val="Footnote"/>
        <w:widowControl w:val="false"/>
        <w:numPr>
          <w:ilvl w:val="0"/>
          <w:numId w:val="2"/>
        </w:numPr>
        <w:spacing w:lineRule="auto" w:line="360" w:before="0" w:after="280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  <w:t>Malattie dell’apparato digerente UNIGASTRO Utet 2004</w:t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  </w:t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Policlinico GB Rossi</w:t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: giovedì</w:t>
      </w:r>
    </w:p>
    <w:p>
      <w:pPr>
        <w:pStyle w:val="Normal"/>
        <w:ind w:right="425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2-13</w:t>
      </w:r>
    </w:p>
    <w:p>
      <w:pPr>
        <w:pStyle w:val="Normal"/>
        <w:ind w:right="425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ind w:right="425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-8074438</w:t>
      </w:r>
    </w:p>
    <w:p>
      <w:pPr>
        <w:pStyle w:val="Normal"/>
        <w:ind w:right="425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-8205584</w:t>
      </w:r>
    </w:p>
    <w:p>
      <w:pPr>
        <w:pStyle w:val="Normal"/>
        <w:ind w:right="425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color w:val="333399"/>
            <w:sz w:val="22"/>
            <w:szCs w:val="22"/>
          </w:rPr>
          <w:t>bruna.vaona@univr.it</w:t>
        </w:r>
      </w:hyperlink>
      <w:r>
        <w:rPr>
          <w:rFonts w:cs="Arial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333399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333399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333399"/>
          <w:sz w:val="22"/>
          <w:szCs w:val="22"/>
        </w:rPr>
        <w:t>“MODALITA’ ESAME”</w:t>
      </w:r>
      <w:r>
        <w:rPr>
          <w:rFonts w:cs="Arial" w:ascii="Maiandra GD" w:hAnsi="Maiandra GD"/>
          <w:color w:val="333399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333399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333399"/>
          <w:sz w:val="22"/>
          <w:szCs w:val="22"/>
        </w:rPr>
        <w:t>DIPLOMA SUPPLEMENT</w:t>
      </w:r>
      <w:r>
        <w:rPr>
          <w:rFonts w:cs="Arial" w:ascii="Maiandra GD" w:hAnsi="Maiandra GD"/>
          <w:color w:val="333399"/>
          <w:sz w:val="22"/>
          <w:szCs w:val="22"/>
        </w:rPr>
        <w:t xml:space="preserve">, </w:t>
      </w:r>
      <w:r>
        <w:rPr>
          <w:rFonts w:cs="Maiandra GD" w:ascii="Maiandra GD" w:hAnsi="Maiandra GD"/>
          <w:color w:val="333399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333399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5172895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vaona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35:00Z</dcterms:created>
  <dc:creator>.</dc:creator>
  <dc:description/>
  <dc:language>en-US</dc:language>
  <cp:lastModifiedBy>user</cp:lastModifiedBy>
  <cp:lastPrinted>2005-03-10T12:46:00Z</cp:lastPrinted>
  <dcterms:modified xsi:type="dcterms:W3CDTF">2006-08-28T08:26:00Z</dcterms:modified>
  <cp:revision>5</cp:revision>
  <dc:subject/>
  <dc:title>Corsi di Insegnamento</dc:title>
</cp:coreProperties>
</file>