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preven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lato Giusepp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Andrea Proncivall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obiettivi formativi generali del corso sono centrati sui principi, sui metodi, sugli strumenti e sulle funzioni della prevenzione primaria e secondaria. In tale ambito vengono sviluppate tematiche professionalizzanti proprie della Medicina del Lavoro.  Il corso è finalizzato a favorire l'acquisizione,  da parte degli studenti, di basi scientifiche, culturali, tecniche, organizzative-gestionali indispensabili nelle diverse attività professionali in ambito di: epidemiologia, promozione della salute, prevenzione, valutazione dei rischi individuali ed ambientali,  monitoraggio ambientale e biologico dei rischi professionali e valutazione psico-ergonomica delle condizioni di lavo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12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Valutazione del rischio in ambiente di lavoro. Principi di Tossicologia; valori limite di esposizione; monitoraggio biologico ed ambientale. Rischi professionali in personale sanitario. Gas anestetici ed antiblastici. Costrittività organizzative: stress, mobbing, burn-out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lementi per la Valutazione del Rischio in ambiente di lavoro: rischio, probabilità, danno; formazione/informazione del lavoratore e organizzazione del lavoro. Finalità della valutazione del rischio.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incipi di Tossicologia per le principali classi di xenobioti; significato di monitoraggio biologico e ambientale; valori limite in ambiente di lavoro: tipi di  TLV e MAK, BEI e BAT. Legislazione, significato e provenienza dei valori limite, del monitoraggio biologico e ambientale.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schi professionali per il personale sanitario (rischio chimico, fisico, biologico).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sposizione professionale a gas anestetici e a farmaci antiblastici: possibili fonti, effetti sulla salute e sistemi di prevenzione primaria e secondaria, legislazion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o stress e le patologie da costrittività organizzative: mobbing, burn-out (descrizione, strumenti di prevenzione primaria secondaria e terziaria)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Esame scritto con test a risposta multipla e con domande apert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ateriale didattico fornito da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Medicina del Lavoro, 8° piano lotto B  Policlinico G.B. Ross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/ Mercol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4,30 – 16,3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8074805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807497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andreaprincivalle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0"/>
          <w:szCs w:val="20"/>
        </w:rPr>
      </w:pPr>
      <w:r>
        <w:rPr>
          <w:rFonts w:cs="Arial" w:ascii="Maiandra GD" w:hAnsi="Maiandra GD"/>
          <w:bCs/>
          <w:iCs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8pt;margin-top:-22.2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819144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princivalle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2:00Z</dcterms:created>
  <dc:creator>.</dc:creator>
  <dc:description/>
  <cp:keywords/>
  <dc:language>en-US</dc:language>
  <cp:lastModifiedBy>user</cp:lastModifiedBy>
  <cp:lastPrinted>2006-09-26T11:36:00Z</cp:lastPrinted>
  <dcterms:modified xsi:type="dcterms:W3CDTF">2007-04-04T12:17:00Z</dcterms:modified>
  <cp:revision>6</cp:revision>
  <dc:subject/>
  <dc:title>Corsi di Insegnamento</dc:title>
</cp:coreProperties>
</file>