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 ann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 semestre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patologia riproduttiv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ssistenza ostetrico-neonatale 2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Speri Mart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 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 ione frontale:   2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cquisire conoscenze sulle cause che determinano le alterazioni della salute del neonat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ssere in grado di valutare in modo rapido le condizioni del neonato e saper prendere decision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ssere in grado di organizzare, coordinare, collaborare in gruppo nell’emergenz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 patologico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nimazione neonatale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o e cure del neonato in terapia intensiv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eonato patologico: i cambiamenti fisiologici che si verificano alla nascita, paralisi cerebrale, fisiopatologia del danno ipossico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animazione neonatale: valutazione del neonato, fasi della rianimazione, decisione di rianimare, rianimazione, attrezzatura, farmaci e materiale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rasferimento e cure del neonato in terapia intensiva: alimentazione, marsupio terapia, massaggio del neonat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Considerazioni etiche e assistenza ai bambini destinati a morire e alle loro famiglie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   materiale fornito dal docent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su appuntamento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 xml:space="preserve">3477910076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msperi@ulss22.ven.it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0733026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9:00Z</dcterms:created>
  <dc:creator>.</dc:creator>
  <dc:description/>
  <cp:keywords/>
  <dc:language>en-US</dc:language>
  <cp:lastModifiedBy> </cp:lastModifiedBy>
  <cp:lastPrinted>2005-03-10T12:46:00Z</cp:lastPrinted>
  <dcterms:modified xsi:type="dcterms:W3CDTF">2008-12-05T13:59:00Z</dcterms:modified>
  <cp:revision>2</cp:revision>
  <dc:subject/>
  <dc:title>Corsi di Insegnamento</dc:title>
</cp:coreProperties>
</file>