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010345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rso di Laurea  Specialistic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Didattica delle attività motorie per il benesser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ssimo L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do Zo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copo formativo del corso integrato è fare acquisire competenze di progettazione, programmazione e conduzione delle attività finalizzate all’educazione delle capacità motorie e alla promozione dello stato di salute per soggetti in età evolutiva e adulti, anche nell’ambito di iniziative di collaborazione tra professionalità e/o Enti diver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ezioni si articoleranno in teoriche e laboratoriali. Queste ultime saranno realizzate con modalità diversificate: a) esposizione di linee guida, esperienze di docenti e studenti, analisi di casi, b) esercitazioni pratiche, c) rielaborazioni progettuali realizzate individualmente o in piccoli grupp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egnamento, di 4 CFU (32 ore) è fortemente coordinato con il corso integrato “Monitoraggio e valutazione I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petenze degli studenti al termine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studenti conosceran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elementi fisici e motori che caratterizzano le condizioni di fitness e benessere nelle diverse e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tti, benefici e limiti delle attività motorie finalizzate alla promozione della salu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nessioni tra caratteristiche delle attività motorie e effetti sullo stato funzionale e di salu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i, principi metodologici e strategie di insegnamento in relazione ai problemi di apprendimento – allenamento e alle caratteristiche dei soggetti e dei contesti considerat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 di progettazione, programmazione e conduzione di attività motori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studenti dovranno dimostrare di saper progettare, programmare e condur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motorie formative per l’età evoluti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portive in ottica formativa in età evoluti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di fitness individualizza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motorie adattate a persone con patologie fuori dall’ambito riabilitativ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studenti dovranno dimostrare di saper formulare progetti, anche in contesti di collaborazione tra diversi soggetti o Enti, per la promozione di stili di vita at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i fisici e motori che caratterizzano le condizioni di fitness e benessere nelle diverse e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tti, benefici e limiti delle attività motorie finalizzate alla promozione della salu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stiche delle attività motorie e effetti sullo stato funzionale e di salu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 e orientamento a stili di vita atti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i di insegnamento tra direttività e non direttiv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i metodologici per l’apprendimento motorio (formulazione di obiettivi, presentazione del compito,  correzione dell’errore, quantità di pratica, distribuzione della pratica, variabilità delle esperienze, la pratica globale e la pratica per parti, il transfer di apprendiment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di insegnamento (per imitazione, interattivo, a stazioni, cooperativo, auto apprendiment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 e limiti dell'attività motoria e sportiva nella formazione in età evolu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 naturali e culturali della pratica motoria e del gioco nelle teorie e nel discorso scientif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ndimento, processi cognitivi (dal riprodurre, l’organizzare e riorganizzare, all’inventare e produrre il nuovo) e attività motoria e gioco nelle attività operative e ricreati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pe della crescita motoria, cognitiva e relazionale e comportamento lud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ra l’evoluzione dei processi psico-sociali e l’ampliamento del “campo operativo competente”, l’orientamento evolutivo delle padronanze a “modelli attuativi efficaci” ed ottim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i e classificazione strutturale del gioco: il gioco come insieme strutturato, le azioni di gioco e i gesti di gioco, modelli e criteri di riferimento, funzioni e dinamiche sociali della pratica motoria e di gio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ludico come competenza: azione e gesto, attività specifica, propedeutica ed elementare finalizzata all’integrazione sociale nel gruppo. I giochi spontanei e le forme di normalizzazione organizzata per la pratica del gioco soc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mbienti, i materiali e gli strumenti del gioco: produzioni, materiali informali, oggetti da gioco e giocatt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co nell’era dell’immagine: simboli, mode, modelli e devianze. Gioco, disagio, disadattamento e condizione di disabil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 di progettazione e programmazione di attività motor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azione e programmazione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motorie formative per l’età evolu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portive in ottica formativa in età evolu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di fitness individualizz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portive orientate alla fitn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motorie adattate a persone con patologie fuori dall’ambito riabilita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azione di attività motorie nelle istituzioni scolastic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ercitazioni di conduzio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ttività motorie collettive per l’età evolu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ttività sportive in ottica formativa in età evolu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ttività di fitness individualizz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pprendimento in contesti ambientali e relazionali differenz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ttività motorie adattate a persone con patologie fuori dall’ambito riabilita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zione di progetti per la promozione di stili di vita attivi in contesti di collaborazione tra soggetti e/o Enti con diverse competenz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stionario a risposta multip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duzione di un progetto-programma su un argomento concordato con i docen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unti dalle lezi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bliografia di approfond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ward V.H, 2002; Advanced Fitness assessment and Exercise Prescription ; Human Kinetics, Champaign (quarta edizione) (Traduzione italiana della terza edizione : Heyward V.H.; Fitness, un approccio scientifico, Edizioni Sporting Club Leonardo da Vinci, Mila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azza C., 2004; L’apprendimento delle abilità motorie, in Carraro A., Lanza M., (a cura di), Insegnare/apprendere in educazione fisica: problemi e prospettive. Armando,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toli L., 2004; Stili e strategie di insegnamento, in Carraro A., Lanza M., (a cura di), Insegnare/apprendere in educazione fisica: problemi e prospettive. Armando,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aro F., 2002; Metodologia e didattica dell’insegnamento secondario. Il farsi della conoscenza. Armando,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yer P., 2002; L’animazione dei gruppi di adulti, Magi Edizioni Scientifiche, Rom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lock M.L. e altri; per American College of Sports Medicine, “The Recommended Quantity and Quality of Exercise for Developing and Maintaining Cardiorespiratory and Muscular Fitness, and Flexibility in Healthy Adults”; Position Stand; in Medicine &amp; Science in Sports &amp; Exercise</w:t>
      </w:r>
      <w:r>
        <w:rPr>
          <w:rFonts w:cs="Arial" w:ascii="Arial" w:hAnsi="Arial"/>
          <w:sz w:val="20"/>
          <w:vertAlign w:val="superscript"/>
          <w:lang w:val="en-GB"/>
        </w:rPr>
        <w:t xml:space="preserve">® </w:t>
      </w:r>
      <w:r>
        <w:rPr>
          <w:rFonts w:cs="Arial" w:ascii="Arial" w:hAnsi="Arial"/>
          <w:sz w:val="20"/>
          <w:lang w:val="en-GB"/>
        </w:rPr>
        <w:t xml:space="preserve">Volume 30, Number 6 June 1998 -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http://www.acsm-msse.org/pt/pt-core/template-journal/msse/media/0698a.htm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raemer W. J. e altri; per American College of Sports Medicine, “Progression models in resistance training for healthy adults”; Position Stand; in Medicine &amp; Science in Sports &amp; Exercise</w:t>
      </w:r>
      <w:r>
        <w:rPr>
          <w:rFonts w:cs="Arial" w:ascii="Arial" w:hAnsi="Arial"/>
          <w:sz w:val="20"/>
          <w:vertAlign w:val="superscript"/>
          <w:lang w:val="en-GB"/>
        </w:rPr>
        <w:t xml:space="preserve">® </w:t>
      </w:r>
      <w:r>
        <w:rPr>
          <w:rFonts w:cs="Arial" w:ascii="Arial" w:hAnsi="Arial"/>
          <w:sz w:val="20"/>
          <w:lang w:val="en-GB"/>
        </w:rPr>
        <w:t xml:space="preserve">2002 -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 xml:space="preserve"> http://www.acsm-msse.org/pt/pt-core/template-journal/msse/media/0202.pdf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sm-msse.org/pt/pt-core/template-journal/msse/media/0698a.htm" TargetMode="External"/><Relationship Id="rId5" Type="http://schemas.openxmlformats.org/officeDocument/2006/relationships/hyperlink" Target="http://www.acsm-msse.org/pt/pt-core/template-journal/msse/med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39:00Z</dcterms:created>
  <dc:creator>Giorgia</dc:creator>
  <dc:description/>
  <cp:keywords/>
  <dc:language>en-US</dc:language>
  <cp:lastModifiedBy>gbaietta</cp:lastModifiedBy>
  <dcterms:modified xsi:type="dcterms:W3CDTF">2005-03-21T12:00:00Z</dcterms:modified>
  <cp:revision>3</cp:revision>
  <dc:subject/>
  <dc:title>Anatomia I</dc:title>
</cp:coreProperties>
</file>