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4947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…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1  Semestre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Corso Integrato di ”</w:t>
            </w:r>
            <w:r>
              <w:rPr>
                <w:rFonts w:cs="Arial" w:ascii="Arial" w:hAnsi="Arial"/>
                <w:b/>
                <w:sz w:val="20"/>
              </w:rPr>
              <w:t>Chinesiologia e metodi  della riabilitazione generale e speciale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</w:t>
            </w:r>
            <w:r>
              <w:rPr>
                <w:rFonts w:cs="Arial" w:ascii="Arial" w:hAnsi="Arial"/>
                <w:b/>
                <w:sz w:val="20"/>
              </w:rPr>
              <w:t xml:space="preserve">  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   Prof. FILIPPI Giuseppe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NESI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32"/>
              </w:rPr>
            </w:pPr>
            <w:r>
              <w:rPr>
                <w:rFonts w:cs="Arial" w:ascii="Arial" w:hAnsi="Arial"/>
                <w:sz w:val="21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L MOLIN GIAN PA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e lezioni ci si propone di portare lo studente alla comprensione delle principali funzioni motorie dell'uomo e il significato che hanno per la vita normale dell'organ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lezioni si studierànno: La valutazione chinesiologica. La posizione distesa, La posizione seduta, L'uso degli arti superiori, La stazione eretta ed il cammin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esaminate e si porterà all'anali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La valutazione chinesiologica</w:t>
      </w:r>
      <w:r>
        <w:rPr>
          <w:rFonts w:cs="Arial" w:ascii="Arial" w:hAnsi="Arial"/>
          <w:sz w:val="20"/>
          <w:szCs w:val="20"/>
        </w:rPr>
        <w:t>.  I normali parametri di movimento e le alterazioni dello stesso. Come valutare il normale e il patologico e l'importanza che questi dati hanno per il lavoro riabilita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La posizione distesa</w:t>
      </w:r>
      <w:r>
        <w:rPr>
          <w:rFonts w:cs="Arial" w:ascii="Arial" w:hAnsi="Arial"/>
          <w:sz w:val="20"/>
          <w:szCs w:val="20"/>
        </w:rPr>
        <w:t>. La condizione più comune di lavoro con il paziente. La situazione dei vari distretti articolari, le particolarità chinesiologiche e i principali segnali per la parametrazione del pazi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La posizione seduta</w:t>
      </w:r>
      <w:r>
        <w:rPr>
          <w:rFonts w:cs="Arial" w:ascii="Arial" w:hAnsi="Arial"/>
          <w:sz w:val="20"/>
          <w:szCs w:val="20"/>
        </w:rPr>
        <w:t>. La funzione delle varie strutture articolari coinvolte in questa situazione ed il loro significato. I rapporti tra vari distretti e le principali alterazioni della statica e della dinam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Uso degli arti superiori</w:t>
      </w:r>
      <w:r>
        <w:rPr>
          <w:rFonts w:cs="Arial" w:ascii="Arial" w:hAnsi="Arial"/>
          <w:sz w:val="20"/>
          <w:szCs w:val="20"/>
        </w:rPr>
        <w:t>. Organizzazione del movimento nell'arto superiore. Significati e compiti delle strutture articolari e considerazioni sulla bimanuali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Stazione eretta e cammino</w:t>
      </w:r>
      <w:r>
        <w:rPr>
          <w:rFonts w:cs="Arial" w:ascii="Arial" w:hAnsi="Arial"/>
          <w:sz w:val="20"/>
          <w:szCs w:val="20"/>
        </w:rPr>
        <w:t>. Principali caratteristiche della stazione eretta e del cammino. Modalità, articolazioni e muscoli coinvolti. Significato della funzione per il sistema uom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basata sui contenuti didattici di tutto il corso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ndji, "FISIOLOGIA ARTICOLARE" Maloine-Monduzzi ed. 1999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  SU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0445-388487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     0445388330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 fktth@ulss4.veneto.i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4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1:51:00Z</dcterms:modified>
  <cp:revision>3</cp:revision>
  <dc:subject/>
  <dc:title>Corsi di Insegnamento</dc:title>
</cp:coreProperties>
</file>