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^ LEZIONE: "Allenamento squadra A1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 mercoledì 6 o 13.12.200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RIO: dalle 17.00 alle 19.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OGO: Palazzetto dello Sport – p.le Atleti Azzurri, 1 (vicino stadio “Bentegodi”) da raggiungere con mezzi prop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IETTIVO: “Incrementare la competenza dell’osservare estrapolando gli elementi significativi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SIBILI OGGETTI DELL’OSSERVAZIO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viduazione dell’obiettivo/i dell’allenamen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o sul compito (spiegazione-organizzazione-realizzazione-recupero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gistrazione dell’obiettivo e della tipologia delle esercitazio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zione degli eserci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zione di come viene utilizzato lo spazio di lavo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e dell’allenatore (tono, scelta delle strategie, relazione con gli atleti, comunicazione, correzioni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servazione di un fondamentale esecuzione tecnica e tatt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ALITA’: ogni studente dovrà stilare un elaborato con indicato: l’oggetto dell’osservazione, i dati dell’osservazione, la sintesi dell’osservazione. Ogni componente di un gruppo (es. B5) dovrà concordare con i compagni l’oggetto dell’osservazione che dovrà essere diversa per ogni componente del gruppo, così da avere, al termine dell’allenamento, una panoramica completa dell’attività osservat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: al termine dell’allenamento l’allenatore sarà disponibile per chiarimen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lavoro dovrà essere consegnato al termine della lezione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Scienze Motorie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Prof.ssa Silvana De Ro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“</w:t>
    </w:r>
    <w:r>
      <w:rPr>
        <w:rFonts w:cs="Tahoma" w:ascii="Tahoma" w:hAnsi="Tahoma"/>
      </w:rPr>
      <w:t>TECNICA E DIDATTICA DEGLI SPORT DI SQUADRA 3°: PALLAVOLO, PALLAMA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9:00Z</dcterms:created>
  <dc:creator>ESSEGI</dc:creator>
  <dc:description/>
  <cp:keywords/>
  <dc:language>en-US</dc:language>
  <cp:lastModifiedBy>Famiglia</cp:lastModifiedBy>
  <cp:lastPrinted>2006-10-16T11:07:00Z</cp:lastPrinted>
  <dcterms:modified xsi:type="dcterms:W3CDTF">2006-11-28T07:11:00Z</dcterms:modified>
  <cp:revision>4</cp:revision>
  <dc:subject/>
  <dc:title>Mercoledì 05</dc:title>
</cp:coreProperties>
</file>