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Semestre:  1 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eastAsia="en-US"/>
              </w:rPr>
              <w:t>Patologia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 Pat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 Giancesare  Guidi con la collaborazione della dr.ssa Clara Lechi Santonastas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3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e studentesse gli elementi essenziali di patologia clinica legati alla gravidanza normale e patologica  e alle malattie ginecologiche di tipo neoplasti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Gli argomenti svolti riguarderanno la cogulazione del sangue, le indagini per il controllo della gravidanza fisiologica, la trombofilia e le sue eventuali influenze sulla gravidanza, i vari tipi di anemia in gravidanza , il metabolismo glucidico, le proteine plasmatiche , la funzionalità epatica , la funzionalità renale e l’esame urine ad essa connesso, la preclampsi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ogramma in forma estesa (allargata): 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 tratterà inoltre per esteso l’HCG  in rapporto alla gravidanza  e a eventuali tumori trofoblastici, i difetti del tubo neurale e il dosaggio dell’alfa-feto proteina,   l’eritoblastosi fetale, la tossiemia della gravidanza (preeclampsia), principi di diagnosi prenatale , la sindrome di Down, il diabete gestazionale. Cenni di maturità del polmone fetale e di asfissia fetale legata con acidosi respiratori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same scritto + discussione dell’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Medicina di Laboratorio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Zatti – Coglio – Grigis  -   Guidi -  Lechi Santonastaso- Lippi – Manzato – Marchiaro- Spandri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Verdana" w:ascii="Verdana" w:hAnsi="Verdana"/>
          <w:color w:val="000000"/>
          <w:sz w:val="20"/>
          <w:szCs w:val="20"/>
        </w:rPr>
        <w:t>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      9.30-10-30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 Sezione di Chimica e Microscopia Chimica-Laboratorio del policlinico di Borgo              </w:t>
        <w:tab/>
        <w:tab/>
        <w:t>Rom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     </w:t>
      </w:r>
      <w:r>
        <w:rPr>
          <w:rFonts w:cs="Verdana" w:ascii="Verdana" w:hAnsi="Verdana"/>
          <w:color w:val="000000"/>
          <w:sz w:val="20"/>
          <w:szCs w:val="20"/>
        </w:rPr>
        <w:t xml:space="preserve">+39-0458201889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        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 </w:t>
      </w:r>
      <w:r>
        <w:rPr>
          <w:rFonts w:cs="Verdana" w:ascii="Verdana" w:hAnsi="Verdana"/>
          <w:color w:val="000000"/>
          <w:sz w:val="20"/>
          <w:szCs w:val="20"/>
        </w:rPr>
        <w:t>giancesare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guidi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univr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015380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4:00Z</dcterms:created>
  <dc:creator>.</dc:creator>
  <dc:description/>
  <cp:keywords/>
  <dc:language>en-US</dc:language>
  <cp:lastModifiedBy>Gianfranco</cp:lastModifiedBy>
  <cp:lastPrinted>2006-10-03T11:10:00Z</cp:lastPrinted>
  <dcterms:modified xsi:type="dcterms:W3CDTF">2006-12-03T10:45:00Z</dcterms:modified>
  <cp:revision>5</cp:revision>
  <dc:subject/>
  <dc:title>Corsi di Insegnamento</dc:title>
</cp:coreProperties>
</file>