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Riabilitazione Speciale Viscerale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Albertus Medium" w:hAnsi="Maiandra GD;Albertus Medium"/>
                <w:color w:val="000080"/>
                <w:sz w:val="22"/>
                <w:szCs w:val="22"/>
              </w:rPr>
            </w:pPr>
            <w:r>
              <w:rPr>
                <w:rFonts w:eastAsia="Maiandra GD;Albertus Medium" w:cs="Maiandra GD;Albertus Medium" w:ascii="Maiandra GD;Albertus Medium" w:hAnsi="Maiandra GD;Albertus Medium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edicina Interna e Terapia medica,</w:t>
            </w:r>
          </w:p>
          <w:p>
            <w:pPr>
              <w:pStyle w:val="Header"/>
              <w:rPr>
                <w:rFonts w:ascii="Maiandra GD;Albertus Medium" w:hAnsi="Maiandra GD;Albertus Medium"/>
                <w:color w:val="000080"/>
                <w:sz w:val="22"/>
                <w:szCs w:val="22"/>
                <w:lang w:val="en-GB"/>
              </w:rPr>
            </w:pPr>
            <w:r>
              <w:rPr>
                <w:rFonts w:eastAsia="Maiandra GD;Albertus Medium" w:cs="Maiandra GD;Albertus Medium" w:ascii="Maiandra GD;Albertus Medium" w:hAnsi="Maiandra GD;Albertus Medium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  <w:lang w:val="en-GB"/>
              </w:rPr>
              <w:t>S.S.D. MED/09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Prof. Enrico Aros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Francesca Palua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uno (1)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sei (6)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Anno e semestre: anno n°3, semestre 1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TextBodyIndent"/>
              <w:rPr>
                <w:rFonts w:eastAsia="Arial Unicode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</w:rPr>
              <w:t>Conoscere ed inquadrare le patologie in programma comprendendo le principali indagini strumentali e di laboratorio utilizzate nella diagnostica.</w:t>
              <w:br/>
              <w:t xml:space="preserve">      Approfondire il ruolo del fisioterapista nell’ambito della gestione delle singole patologie e degli interventi riabilitativi più appropriati per ognuna di queste.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80"/>
                <w:szCs w:val="22"/>
                <w:u w:val="single"/>
              </w:rPr>
              <w:t xml:space="preserve">Principali patologie, in particolare: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8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8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7" w:hanging="357"/>
              <w:rPr>
                <w:rFonts w:ascii="Arial" w:hAnsi="Arial" w:eastAsia="Arial Unicode MS" w:cs="Arial"/>
                <w:b/>
                <w:b/>
                <w:bCs/>
                <w:color w:val="00008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Cs w:val="22"/>
              </w:rPr>
              <w:t>Malattie Endocrine e Metabol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7" w:hanging="357"/>
              <w:rPr>
                <w:rFonts w:ascii="Arial" w:hAnsi="Arial" w:eastAsia="Arial Unicode MS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alattie Nefrolog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7" w:hanging="357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tologia</w:t>
            </w:r>
            <w:r>
              <w:rPr>
                <w:b/>
                <w:bCs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Diabete mellito</w:t>
            </w:r>
            <w:r>
              <w:rPr>
                <w:rFonts w:cs="Arial" w:ascii="Arial" w:hAnsi="Arial"/>
                <w:color w:val="000080"/>
                <w:szCs w:val="22"/>
              </w:rPr>
              <w:t>:fisiopatologia, clinica, complicanze a breve e a lungo termine, cenni di terap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Dislipidemie</w:t>
            </w:r>
            <w:r>
              <w:rPr>
                <w:rFonts w:cs="Arial" w:ascii="Arial" w:hAnsi="Arial"/>
                <w:color w:val="000080"/>
                <w:szCs w:val="22"/>
              </w:rPr>
              <w:t>: fisiopatologia, clinica,complicanze acute e croniche, cenni di terap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Tireopatie</w:t>
            </w:r>
            <w:r>
              <w:rPr>
                <w:rFonts w:cs="Arial" w:ascii="Arial" w:hAnsi="Arial"/>
                <w:color w:val="000080"/>
                <w:szCs w:val="22"/>
              </w:rPr>
              <w:t>:fisiopatologia, clinica dell’iper ed ipotiroidismo, complicanze acute e croniche, cenni di terap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Patologia surrenalica</w:t>
            </w:r>
            <w:r>
              <w:rPr>
                <w:rFonts w:cs="Arial" w:ascii="Arial" w:hAnsi="Arial"/>
                <w:color w:val="000080"/>
                <w:szCs w:val="22"/>
              </w:rPr>
              <w:t>: fisiopatologia, quadri clinici (ipo ed ipesurrenalismo, Crisi Addisoniana), iperiperaldosteronismo, feocromocitoma, cenni di terap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Ematologia</w:t>
            </w:r>
            <w:r>
              <w:rPr>
                <w:rFonts w:cs="Arial" w:ascii="Arial" w:hAnsi="Arial"/>
                <w:color w:val="000080"/>
                <w:szCs w:val="22"/>
              </w:rPr>
              <w:t>: anemie (classificazione eziopatologica), shock ipovolem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 xml:space="preserve">Nefrologia: </w:t>
            </w:r>
            <w:r>
              <w:rPr>
                <w:rFonts w:cs="Arial" w:ascii="Arial" w:hAnsi="Arial"/>
                <w:color w:val="000080"/>
                <w:szCs w:val="22"/>
              </w:rPr>
              <w:t>fisiopatologia delle principali sindromi (S. nefritica, nefrosica, insufficienza renale acuta e cronica, IVU)</w:t>
            </w:r>
          </w:p>
          <w:p>
            <w:pPr>
              <w:pStyle w:val="Heading2"/>
              <w:rPr/>
            </w:pPr>
            <w:r>
              <w:rPr/>
              <w:t xml:space="preserve">Cirrosi e trapianto epat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spacing w:lineRule="auto" w:line="360"/>
              <w:ind w:right="-304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Farmaci</w:t>
            </w:r>
            <w:r>
              <w:rPr>
                <w:rFonts w:cs="Arial" w:ascii="Arial" w:hAnsi="Arial"/>
                <w:color w:val="000080"/>
                <w:szCs w:val="22"/>
              </w:rPr>
              <w:t>: reazioni ed eventi avversi (ADR, ADE) riscontrabili frequentemente e/o di particolare interesse, con alcune classi farmacologiche: antiipertensivi, anticoagulanti, cortisonici,</w:t>
            </w:r>
          </w:p>
          <w:p>
            <w:pPr>
              <w:pStyle w:val="Normal"/>
              <w:spacing w:lineRule="auto" w:line="360"/>
              <w:ind w:right="-304" w:hanging="0"/>
              <w:rPr>
                <w:rFonts w:ascii="Arial" w:hAnsi="Arial" w:cs="Arial"/>
                <w:color w:val="000080"/>
                <w:szCs w:val="22"/>
              </w:rPr>
            </w:pPr>
            <w:r>
              <w:rPr>
                <w:rFonts w:cs="Arial" w:ascii="Arial" w:hAnsi="Arial"/>
                <w:color w:val="000080"/>
                <w:szCs w:val="22"/>
              </w:rPr>
              <w:t>analgesici, ec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Cs w:val="22"/>
              </w:rPr>
            </w:pPr>
            <w:r>
              <w:rPr>
                <w:rFonts w:cs="Arial" w:ascii="Arial" w:hAnsi="Arial"/>
                <w:color w:val="00008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Gestione del dolore</w:t>
            </w:r>
            <w:r>
              <w:rPr>
                <w:rFonts w:cs="Arial" w:ascii="Arial" w:hAnsi="Arial"/>
                <w:color w:val="000080"/>
                <w:szCs w:val="22"/>
              </w:rPr>
              <w:t>.</w:t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b/>
          <w:b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  <w:u w:val="single"/>
              </w:rPr>
              <w:t>Fisiopatologia. L’essenziale per la clinica e l’assistenza</w:t>
            </w: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G. Covi – G. Montesi  ed. SORBONA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22"/>
                <w:u w:val="single"/>
              </w:rPr>
              <w:t>Appunti e monografie fornite durante le lezioni.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;Albertus Medium" w:hAnsi="Maiandra GD;Albertus Medium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Telefono 045 812 4465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-mail:    francesca.palu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Giorno e orario:  giovedì, ore 12.30-13.30 presso lo Studio (Medicina C) 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/>
          <w:color w:val="000080"/>
          <w:sz w:val="22"/>
          <w:szCs w:val="22"/>
        </w:rPr>
      </w:pPr>
      <w:r>
        <w:rPr>
          <w:rFonts w:eastAsia="Maiandra GD;Albertus Medium" w:cs="Maiandra GD;Albertus Medium" w:ascii="Maiandra GD;Albertus Medium" w:hAnsi="Maiandra GD;Albertus Medium"/>
          <w:color w:val="000080"/>
          <w:sz w:val="22"/>
          <w:szCs w:val="22"/>
        </w:rPr>
        <w:t xml:space="preserve"> 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I dati alle voci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e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MODALITA’ ESAME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Maiandra GD;Albertus Medium"/>
          <w:color w:val="000080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DIPLOMA SUPPLEMENT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, </w:t>
      </w:r>
      <w:r>
        <w:rPr>
          <w:rFonts w:cs="Maiandra GD;Albertus Medium" w:ascii="Maiandra GD;Albertus Medium" w:hAnsi="Maiandra GD;Albertus Medium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Albertus Medium" w:hAnsi="Maiandra GD;Albertus Medium" w:cs="Arial"/>
          <w:bCs/>
          <w:iCs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Albertus Medium" w:hAnsi="Maiandra GD;Albertus Medium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Albertus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ITC Zapf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4267957" r:id="rId1"/>
      </w:object>
    </w:r>
    <w:r>
      <w:rPr>
        <w:rFonts w:cs="Arial" w:ascii="Maiandra GD;Albertus Medium" w:hAnsi="Maiandra GD;Albertus Medium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rPr>
        <w:rFonts w:cs="Arial" w:ascii="Maiandra GD;Albertus Medium" w:hAnsi="Maiandra GD;Albertus Medium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ITC Zapf Chancery" w:hAnsi="Lucida Calligraphy;ITC Zapf Chancery" w:cs="Lucida Calligraphy;ITC Zapf Chancer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ITC Zapf Chancery" w:hAnsi="Lucida Calligraphy;ITC Zapf Chancery" w:cs="Lucida Calligraphy;ITC Zapf Chancery"/>
        <w:i/>
        <w:i/>
      </w:rPr>
    </w:pPr>
    <w:r>
      <w:rPr>
        <w:rFonts w:cs="Lucida Calligraphy;ITC Zapf Chancery" w:ascii="Lucida Calligraphy;ITC Zapf Chancery" w:hAnsi="Lucida Calligraphy;ITC Zapf Chancer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8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Albertus Medium" w:hAnsi="Maiandra GD;Albertus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.</dc:creator>
  <dc:description/>
  <dc:language>en-US</dc:language>
  <cp:lastModifiedBy>Administrator</cp:lastModifiedBy>
  <cp:lastPrinted>2005-03-10T12:46:00Z</cp:lastPrinted>
  <dcterms:modified xsi:type="dcterms:W3CDTF">2010-08-30T11:38:00Z</dcterms:modified>
  <cp:revision>2</cp:revision>
  <dc:subject/>
  <dc:title>Corsi di Insegnamento</dc:title>
</cp:coreProperties>
</file>