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6890412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2° Semestre 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RIABILITAZIONE APPLICATA ALLE MALATTIE OSTEOARTICOLARI CFU 10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: 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UMATOLOG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TTI DAV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1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Far conoscer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z w:val="20"/>
          <w:szCs w:val="20"/>
        </w:rPr>
        <w:t>le basi anatomofunzionali delle strutture articolari e muscolo-scheletriche e le basi fisiopatologiche delle malattie reumatich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z w:val="20"/>
          <w:szCs w:val="20"/>
        </w:rPr>
        <w:t>la semeiotica reumatologica elementare e le principali indagini laboratoristiche e strument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a classificazione e l’epidemiologia delle principali malattie reumati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 caratteristiche cliniche ed i criteri diagnostici delle più frequenti malattie reumatiche, specie di quelle più suscettibili di trattamento fisioterapico e chinesiterap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 principi dell’approccio preventivo e terapeutico, farmacologico e non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 basi anatomofunzionali delle diverse strutture articolari e muscolo-scheletriche: struttura e cellule dei tessuti connettivi; struttura e funzione delle articolazioni; struttura e rimodellamento del tessuto osse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 basi fisiopatologiche delle malattie reumatiche: i processi infiammatori, degenerativi, dismetabolici, immunologici, infettivi, genetici, psicosomatic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 principali sintomi e segni nelle malattie reumatiche: dolore, dolorabilità, impaccio doloroso, debolezza e affaticabilità, rossore e calore, tumefazione, limitazione del movimento, instabilità, deformità, scrosci articolari, deficit vascolari. L’obiettività reumatologica elementare: ispezione, palpazione, valutazione del movimento, principali manovre semeiologiche, test funzional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 principali indagini di laboratorio e di diagnostica strumentale in reumatologi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a classificazione, a grandi linee, delle varie malattie reumatiche e le  informazioni epidemiologiche essenzial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 condizioni di rischio e le principali manifestazioni radiologiche e cliniche dell’osteoporosi; le differenze con le altre più frequenti malattie dell’oss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 principali caratteristiche anatomo-patologiche e cliniche dell’artrosi ed il suo inquadramento su base eziologica e di localizzazione; l’inquadramento essenziale di altre malattie degenerative articolari o peri-articolar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 principali elementi anatomo-patologici, diagnostici, clinici e prognostici dell’artrite reumatoid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 manifestazioni cliniche distintive delle principali artriti siero-negative ed in particolare delle spondiloartrit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li elementi distintivi delle affezioni osteoarticolari batteriche e delle artriti da microcristal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 principali manifestazioni articolari, cutanee e viscerali del lupus eritematoso sistemico e delle altre principali connettiviti (sclerodermia, dermatomiosite, sindrome di Sjogren, vasculiti, polimialgia reumatica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 caratteristiche distintive della sindrome fibromialgica e dei reumatismi extrarticolari localizzat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 possibili manifestazioni osteoarticolari in corso di altre frequenti malattie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: scritto + colloquio orale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b/>
          <w:i/>
          <w:sz w:val="20"/>
          <w:szCs w:val="20"/>
        </w:rPr>
        <w:t xml:space="preserve">Testi consigliati: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teriale didattico cartaceo ed informatico preparato dal Docente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lattie Reumatiche, Todesco Gambari, McGraw-Hill Libri Italia srl, Milano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ogo: Riabilitazione Reumatologica, Ospedale valeggio S/M, via Ospedale sn, Valeggio S/M, Verona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iorno: mercoledì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rio: 11-13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Wingdings" w:cs="Wingdings" w:ascii="Wingdings" w:hAnsi="Wingdings"/>
          <w:i/>
          <w:sz w:val="20"/>
          <w:szCs w:val="20"/>
        </w:rPr>
        <w:t>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045-6338611 / 6338607 (segreteria)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i/>
          <w:sz w:val="20"/>
          <w:szCs w:val="20"/>
        </w:rPr>
        <w:t>045-795200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-mail: davide.gatti@univr.it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43:00Z</dcterms:created>
  <dc:creator> </dc:creator>
  <dc:description/>
  <dc:language>en-US</dc:language>
  <cp:lastModifiedBy>Presidenza Medicina</cp:lastModifiedBy>
  <cp:lastPrinted>2005-03-10T12:46:00Z</cp:lastPrinted>
  <dcterms:modified xsi:type="dcterms:W3CDTF">2006-08-18T07:39:00Z</dcterms:modified>
  <cp:revision>3</cp:revision>
  <dc:subject/>
  <dc:title>Corsi di Insegnamento</dc:title>
</cp:coreProperties>
</file>