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48892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rotesi dentari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ente incarica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orenzo Trevisi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Protesi dentaria I ha come obiettivo la spiegazione delle linee guida che devono essere rispettare nella riabilitazione protesica sia essa fissa o mobi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do da un esame dell’apparato stomatognatico, sia in termini di occlusione che di analisi dell’articolazione temporo-mandibolare e passando attraverso una attenta anamnesi (medica e dentale) e ad un iter diagnostico preciso, si cerca di dare la possibilità allo studente di arrivare ad una diagnosi corretta della patologia ed a un corretto piano di trattament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ono inoltre presi in esame i diversi modelli di articolatore e spiegato il loro utilizzo; si prendono quindi in esame i principi basilari della realizzazione protesica mobile tota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Studio dell’apparato stomatogna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 Patologia dell’AT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 Principi di terapia patologie dell’AT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-  Protesi dentari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eneralità e finalità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zione delle protesi dentari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di biomeccan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 dentaria occlus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natologia e sistema stomatogna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natomia: </w:t>
        <w:tab/>
        <w:t xml:space="preserve">a) articolazione temporo-mandibolare 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b) muscoli masticatori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asi e nervi del distretto temporo-mandibi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determinanti dell’occlus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isiologia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stema neuro-musco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postur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sita del pazient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ame clin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- Articolato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zione, requisiti, impiego, limit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a delle impronte, modelli in gess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registrazione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o degli articolatori con arco facci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atura diagnostic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dellazione secondo P.K. Thomas e Lundeen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>4 – Approccio al paziente edentulo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Come effettuare la prima visita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namnesi del paziente edentulo (generale ed odontoiatrica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Anatomia del paziente edentul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Esame obiettivo della vecchia protes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Esami radiografici e funzion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tologie sistemiche e prot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4 – Patologia dell’AT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e infiammat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Patologie degenera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Patologie muscolari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>5- Principi di terapia patologie dell’ATM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Preti, Riabilitazione Protesica. Utet 200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Castellani, Elementi di occlusione. Edizioni Martin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con domande a risposta multipl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 appuntamento tel. 045 8124251 presso la sez. di Chirurgia Maxillo-Facciale e Odontostomatologia 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7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08-20T10:34:00Z</dcterms:modified>
  <cp:revision>4</cp:revision>
  <dc:subject/>
  <dc:title>Corsi di Insegnamento</dc:title>
</cp:coreProperties>
</file>