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86" w:hRule="atLeast"/>
        </w:trPr>
        <w:tc>
          <w:tcPr>
            <w:tcW w:w="97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FISIOPATOLOGIA CARDIOCIRCOLATORIA E PERFUSIONE CARDIOVASCOLAR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97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3°  Semestre: 1°</w:t>
            </w:r>
          </w:p>
        </w:tc>
      </w:tr>
      <w:tr>
        <w:trPr>
          <w:trHeight w:val="202" w:hRule="atLeast"/>
        </w:trPr>
        <w:tc>
          <w:tcPr>
            <w:tcW w:w="97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CHIRURGIA SPECIALISTIC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4</w:t>
            </w:r>
          </w:p>
        </w:tc>
      </w:tr>
      <w:tr>
        <w:trPr>
          <w:trHeight w:val="286" w:hRule="atLeast"/>
        </w:trPr>
        <w:tc>
          <w:tcPr>
            <w:tcW w:w="97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ANTONINO MOTTA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SSISTENZA MECCANICA E RESPIRATOR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USEPPE FAGGIAN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li obiettivi del corso si prefiggono di valutare dal punto di vista assistenziale, le indicazioni all’uso dei sistemi di assistenza; dal punto di vista ingeneristico le modalità di funzionamento dei vari sistemi e dal punto di vista fisiopatologico la loro interazione con il sistema cardiovascolare.</w:t>
      </w:r>
    </w:p>
    <w:p>
      <w:pPr>
        <w:pStyle w:val="Normal"/>
        <w:ind w:right="12" w:hanging="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rogramma in forma sintetica: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ntropulsatore aortico, pompe centrifughe, pompe peristaltiche, sistemi di assistenza mono o biventricolari dfi tipo pneumatico o ad attivazione elettromeccanica,pompe assiali, cuore artificiale totale.Ecmo e polmone artificiale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/>
          <w:color w:val="333399"/>
          <w:sz w:val="22"/>
          <w:szCs w:val="22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Valutazione reologica dei sistemi suesposti nell’ interazione con il sistema cardiovascolare, ruolo dei materiali impiegati. Implementazione di un sistema di assistenza e indicazioni all’uso.I mpiego di sistemi di assistenza nello shoc postcardiotomico, come bridge al trapianto, bridge al weaning, impianto permanente.Uso dell’ECMO veno venoso, artero venoso, assistenza ventilatoria e rimozione della CO2. Polmone artificial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same orale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luogo: Cardiochirurgia B.T.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giorno: Lunedì (previo appuntamento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rio: 13.00 – 15.0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color w:val="333399"/>
          <w:sz w:val="22"/>
          <w:szCs w:val="22"/>
        </w:rPr>
        <w:t>045-8072476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>045-8073308   e-mail:  giuseppe.faggian@univr.it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065984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46:00Z</dcterms:created>
  <dc:creator> </dc:creator>
  <dc:description/>
  <cp:keywords/>
  <dc:language>en-US</dc:language>
  <cp:lastModifiedBy>Cinzia Mirti</cp:lastModifiedBy>
  <cp:lastPrinted>2005-03-10T12:46:00Z</cp:lastPrinted>
  <dcterms:modified xsi:type="dcterms:W3CDTF">2007-05-07T09:46:00Z</dcterms:modified>
  <cp:revision>2</cp:revision>
  <dc:subject/>
  <dc:title>Corsi di Insegnamento</dc:title>
</cp:coreProperties>
</file>