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40962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3°          Semestre    I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: Riabilitazione speciale viscerale                                                                                       CFU 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  Prof. Negrin Rolando        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abilitazione Respiratoria e Cardiologi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LUCIANA BABB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 20 </w:t>
            </w:r>
          </w:p>
        </w:tc>
      </w:tr>
    </w:tbl>
    <w:p>
      <w:pPr>
        <w:pStyle w:val="Didascalia"/>
        <w:rPr/>
      </w:pPr>
      <w:r>
        <w:rPr/>
        <w:t>Programma Didat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65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corso si propone di presentare agli studenti gli ambiti di intervento della Riabilitazione Respiratoria e Cardiologia.</w:t>
      </w:r>
    </w:p>
    <w:p>
      <w:pPr>
        <w:pStyle w:val="Normal"/>
        <w:ind w:left="405"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65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i far acquisire le principali metodologie utilizzate </w:t>
      </w:r>
    </w:p>
    <w:p>
      <w:pPr>
        <w:pStyle w:val="Normal"/>
        <w:ind w:left="405" w:right="428" w:hanging="0"/>
        <w:jc w:val="both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ind w:left="760" w:right="428" w:hanging="37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)</w:t>
        <w:tab/>
        <w:t>Viene posta particolare attenzione alla valutazione ed all’inquadramento del paziente per la           programmazione dell’intervento riabilitativo.</w:t>
      </w:r>
    </w:p>
    <w:p>
      <w:pPr>
        <w:pStyle w:val="Normal"/>
        <w:ind w:left="405"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Footnote"/>
        <w:ind w:first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) Il Team Riabilitativo in area critica intensiva semintensiv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2) Definizioni di Stati Critici: Intensivi/Semintensivi. 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) Osservazione e valutazione delle problematiche riabilitative in pazienti acuti e cronici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) Osservazione e valutazione del paziente con problematiche respiratorie e cardiologiche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) Metodologie di: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isostruzione bronchia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-Utilizzo di flussi e volumi respiratori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Allenamento allo sforzo.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Modalita’d’esame:</w:t>
      </w:r>
    </w:p>
    <w:p>
      <w:pPr>
        <w:pStyle w:val="Normal"/>
        <w:ind w:right="428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</w:p>
    <w:p>
      <w:pPr>
        <w:pStyle w:val="Heading1"/>
        <w:ind w:right="428"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</w:t>
      </w:r>
      <w:r>
        <w:rPr>
          <w:b w:val="false"/>
          <w:bCs/>
        </w:rPr>
        <w:t>Elaborato scritto basato sui contenuti affrontati durante le le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>Testi consiglia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soni A. ”RIABILITAZIONE RESPIRATORIA”  Ghedini ed.</w:t>
      </w:r>
    </w:p>
    <w:p>
      <w:pPr>
        <w:pStyle w:val="Header"/>
        <w:tabs>
          <w:tab w:val="clear" w:pos="4819"/>
          <w:tab w:val="clear" w:pos="9638"/>
        </w:tabs>
        <w:ind w:firstLine="4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a S.    ”LA VENTILAZIONE NON-INVASIVA IN TERAPIA INTENSIVA RESPIRATORIA”  Midia ed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materiale a cura del docent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</w:t>
      </w:r>
      <w:r>
        <w:rPr>
          <w:rFonts w:cs="Arial" w:ascii="Arial" w:hAnsi="Arial"/>
          <w:b/>
          <w:iCs/>
          <w:sz w:val="20"/>
          <w:szCs w:val="20"/>
        </w:rPr>
        <w:t xml:space="preserve">:  </w:t>
      </w:r>
      <w:r>
        <w:rPr>
          <w:rFonts w:cs="Arial" w:ascii="Arial" w:hAnsi="Arial"/>
          <w:bCs/>
          <w:iCs/>
          <w:sz w:val="20"/>
          <w:szCs w:val="20"/>
        </w:rPr>
        <w:t>Sede del Corso di Laure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evio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  <w:r>
        <w:rPr>
          <w:rFonts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Previo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sz w:val="20"/>
          <w:szCs w:val="20"/>
        </w:rPr>
        <w:t>0444. 636231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Cs/>
          <w:i/>
          <w:sz w:val="20"/>
          <w:szCs w:val="20"/>
        </w:rPr>
        <w:t>0444 .75360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-mail:  josoranzo@libero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5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18:00Z</dcterms:created>
  <dc:creator>Utente</dc:creator>
  <dc:description/>
  <dc:language>en-US</dc:language>
  <cp:lastModifiedBy>dmenegazzi</cp:lastModifiedBy>
  <dcterms:modified xsi:type="dcterms:W3CDTF">2006-03-07T15:25:00Z</dcterms:modified>
  <cp:revision>3</cp:revision>
  <dc:subject/>
  <dc:title>Università degli Studi di Verona</dc:title>
</cp:coreProperties>
</file>