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18056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Corso di Laurea in FISIOTERAP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Polo didattico di VERONA E VICENZ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Anno di Corso  I  Semestre  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Integrato di Scienze propedeutiche fisiche e biologiche CFU 10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Coordinatore del Corso Integrato  Prof. FENZI </w:t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ileTitolo9Centrato"/>
              <w:rPr>
                <w:rFonts w:ascii="Tahoma" w:hAnsi="Tahoma" w:cs="Tahoma"/>
                <w:bCs w:val="false"/>
                <w:sz w:val="20"/>
                <w:szCs w:val="32"/>
              </w:rPr>
            </w:pPr>
            <w:r>
              <w:rPr>
                <w:rFonts w:cs="Tahoma" w:ascii="Tahoma" w:hAnsi="Tahoma"/>
                <w:bCs w:val="false"/>
                <w:sz w:val="20"/>
                <w:szCs w:val="32"/>
              </w:rPr>
              <w:t>Microbiologi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MAZZARIOL ANNA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quivalenti a ore di lezioni frontali: 10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iettivi del corso: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so si propone di dare le informazioni essenziali sui processi infettivi sostenuti da virus e batteri, sulle modalità di crescita e di diffusione di questi microrganismi e sulle misure preventive. Informazioni di base che ogni operatore sanitario dovrebbe possedere per salvaguardare se stesso e i pazienti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tteriologia: struttura della cellula batterica e meccanismi di patogenicità dei batteri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rologia: struttura dei virus e tipi di infezioni virali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ilassi microbiologica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in forma estes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po della Microbiologi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tteriologia: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truttura e funzione della cellula batterica e delle spore.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licazione e coltivazione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togenicità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ccanismi di patogenicità: tossine ed endotossine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ntibiotici: battericidi e batteriostatici, bersagli d’azi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rologia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ruttura e composizion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plicazione viral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ipo di infezione viral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ipi generali della diagnosi microbiologica diretta e indirett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ncipi generali dell’immunizzazione attiva e passiva; vaccin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ipi generali della sterilizzazione e disinfezione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i/>
          <w:sz w:val="20"/>
        </w:rPr>
        <w:t>Modalità d’esame 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 A RISPOSTA MULTIPLA</w:t>
      </w:r>
    </w:p>
    <w:p>
      <w:pPr>
        <w:pStyle w:val="Normal"/>
        <w:widowControl w:val="false"/>
        <w:spacing w:before="100" w:after="10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i consigliati:</w:t>
      </w:r>
    </w:p>
    <w:p>
      <w:pPr>
        <w:pStyle w:val="Normal"/>
        <w:widowControl w:val="false"/>
        <w:spacing w:before="100" w:after="100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MATERIALE FORNITO DAL DOCENTE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luogo:</w:t>
      </w:r>
      <w:r>
        <w:rPr>
          <w:rFonts w:cs="Tahoma" w:ascii="Tahoma" w:hAnsi="Tahoma"/>
          <w:b/>
          <w:sz w:val="20"/>
        </w:rPr>
        <w:t xml:space="preserve"> Dipartimento di Patologia, Sezione di Microbiologia</w:t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</w:rPr>
        <w:t xml:space="preserve">giorno: </w:t>
      </w:r>
      <w:r>
        <w:rPr>
          <w:rFonts w:cs="Tahoma" w:ascii="Tahoma" w:hAnsi="Tahoma"/>
          <w:b/>
          <w:sz w:val="20"/>
        </w:rPr>
        <w:t>lunedì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i/>
          <w:sz w:val="20"/>
        </w:rPr>
        <w:t>orario:</w:t>
      </w:r>
      <w:r>
        <w:rPr>
          <w:rFonts w:cs="Tahoma" w:ascii="Tahoma" w:hAnsi="Tahoma"/>
          <w:b/>
          <w:sz w:val="20"/>
        </w:rPr>
        <w:t xml:space="preserve"> 15.00-16.0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Tahoma" w:cs="Tahoma" w:ascii="Tahoma" w:hAnsi="Tahoma"/>
          <w:b/>
          <w:i/>
          <w:sz w:val="20"/>
        </w:rPr>
        <w:t xml:space="preserve">  </w:t>
      </w:r>
      <w:r>
        <w:rPr>
          <w:rFonts w:cs="Tahoma" w:ascii="Tahoma" w:hAnsi="Tahoma"/>
          <w:b/>
          <w:i/>
          <w:sz w:val="20"/>
        </w:rPr>
        <w:t>045--802769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X  045--584606</w:t>
      </w:r>
    </w:p>
    <w:p>
      <w:pPr>
        <w:pStyle w:val="Normal"/>
        <w:ind w:right="428" w:hanging="0"/>
        <w:jc w:val="both"/>
        <w:rPr/>
      </w:pPr>
      <w:r>
        <w:rPr>
          <w:rFonts w:cs="Tahoma" w:ascii="Tahoma" w:hAnsi="Tahoma"/>
          <w:b/>
          <w:i/>
          <w:sz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</w:rPr>
          <w:t>annarita.mazzariol@univr.it</w:t>
        </w:r>
      </w:hyperlink>
      <w:r>
        <w:rPr>
          <w:rFonts w:cs="Tahoma" w:ascii="Tahoma" w:hAnsi="Tahoma"/>
          <w:b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narita.mazzariol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5:00Z</dcterms:created>
  <dc:creator> </dc:creator>
  <dc:description/>
  <dc:language>en-US</dc:language>
  <cp:lastModifiedBy>ospite</cp:lastModifiedBy>
  <cp:lastPrinted>2005-03-31T10:08:00Z</cp:lastPrinted>
  <dcterms:modified xsi:type="dcterms:W3CDTF">2005-11-18T11:35:00Z</dcterms:modified>
  <cp:revision>2</cp:revision>
  <dc:subject/>
  <dc:title>Corsi di Insegnamento</dc:title>
</cp:coreProperties>
</file>