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Magistrale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0-20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  <w:t>Prof. Vincenzo Bro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Immunolo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Immun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9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enti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ing1"/>
        <w:ind w:left="566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f. Vincenzo Bronte</w:t>
      </w:r>
    </w:p>
    <w:p>
      <w:pPr>
        <w:pStyle w:val="Heading1"/>
        <w:ind w:left="5664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f. Marco Colombatti</w:t>
        <w:tab/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tt.ssa Vladia Monsurrò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lezioni frontali 72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corso II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I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cquisizione della conoscenza dei meccanismi biologici fondamentali che regolano il funzionamento del sistema immunitario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ella difesa contro le malattie, e dei meccanismi patologici del sistema immunitario, nei fenomeni di ipersensibilità, autoimmunità ed immunodeficienz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quisizione dei fondamenti delle principali metodiche di laboratorio dell’immunologo e dell’immunopatologo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TextBody"/>
        <w:rPr/>
      </w:pPr>
      <w:r>
        <w:rPr>
          <w:szCs w:val="20"/>
        </w:rPr>
        <w:t>Inquadramento della funzione del sistema immunitario in condizione di salute e di malattia e delle basi delle più comuni tecniche immunologiche di laboratorio allo scopo di essere in grado di interpreta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risultati delle analisi di laboratorio che fanno uso di tecniche immunologich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venute risposte immuni alle infezion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funzioni del sistema immunitario congenite o acquisi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i dell’ipersensibilità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i patologie autoimmun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ncipali patologie linfoproliferativ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strategie immunitarie applicate alla terapia delle allergie e delle immunodeficienz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cipi generali di vaccinoterapia e di immunosoppressione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Immunologia dei trapianti e dei tumori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mmunità innata e acquisita. Anatomia, citologia e biochimica del sistema immunitario: organi linfoidi, cellule (linfociti, cellule dendritiche, macrofagi, granulociti), molecole (Immunoglobuline, T cell receptor, molecole MHC, molecole costimolatorie). Recettori cellulari, Toll Like Receptors (TLR). Processazione e presentazione dell’antigene. Risposta immunitaria cellulo-mediata ed umorale. Il sistema del complemento. Citochine, chemochine e cooperazione cellulare. Difesa contro le infezioni. Tolleranza immunologica. Reazioni da ipersensibilità. Malattie autoimmuni. Immunodeficit. Immunità e tumori. Principi di Immunoterapia. Immunoematologia, Immunologia dei trapian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a scritta, con domande a scelta multipl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K. MURPHY, P. TRAVERS, M.WALPORT. </w:t>
      </w:r>
      <w:r>
        <w:rPr>
          <w:rFonts w:cs="Arial" w:ascii="Arial" w:hAnsi="Arial"/>
          <w:b/>
          <w:sz w:val="20"/>
          <w:szCs w:val="20"/>
          <w:lang w:val="en-GB"/>
        </w:rPr>
        <w:t xml:space="preserve">Janeway’s Immunobiologia. </w:t>
      </w:r>
      <w:r>
        <w:rPr>
          <w:rFonts w:cs="Arial" w:ascii="Arial" w:hAnsi="Arial"/>
          <w:sz w:val="20"/>
          <w:szCs w:val="20"/>
        </w:rPr>
        <w:t xml:space="preserve">Ed. PICCIN, settima edizione, 2008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A. K. ABBAS, A.H. LICHTMAN. </w:t>
      </w:r>
      <w:r>
        <w:rPr>
          <w:rFonts w:cs="Arial" w:ascii="Arial" w:hAnsi="Arial"/>
          <w:b/>
          <w:sz w:val="20"/>
          <w:szCs w:val="20"/>
          <w:lang w:val="de-DE"/>
        </w:rPr>
        <w:t xml:space="preserve">Immunologia Cellulare e Molecolare. </w:t>
      </w:r>
      <w:r>
        <w:rPr>
          <w:rFonts w:cs="Arial" w:ascii="Arial" w:hAnsi="Arial"/>
          <w:sz w:val="20"/>
          <w:szCs w:val="20"/>
          <w:lang w:val="de-DE"/>
        </w:rPr>
        <w:t xml:space="preserve">Elsevier Italia srl, quinta edizione, 2006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 xml:space="preserve">G.B. PIER , J.B. LYCZAK, L.M. WETZLER. </w:t>
      </w:r>
      <w:r>
        <w:rPr>
          <w:rFonts w:cs="Arial" w:ascii="Arial" w:hAnsi="Arial"/>
          <w:b/>
          <w:bCs/>
          <w:sz w:val="20"/>
          <w:szCs w:val="20"/>
        </w:rPr>
        <w:t xml:space="preserve">Immunologia infezione immunità. </w:t>
      </w:r>
      <w:r>
        <w:rPr>
          <w:rFonts w:cs="Arial" w:ascii="Arial" w:hAnsi="Arial"/>
          <w:sz w:val="20"/>
          <w:szCs w:val="20"/>
        </w:rPr>
        <w:t xml:space="preserve">Ed. PICCIN, 2004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ITT, BROSTOFF, MALE, ROTH. </w:t>
      </w:r>
      <w:r>
        <w:rPr>
          <w:rFonts w:cs="Arial" w:ascii="Arial" w:hAnsi="Arial"/>
          <w:b/>
          <w:sz w:val="20"/>
          <w:szCs w:val="20"/>
        </w:rPr>
        <w:t xml:space="preserve">Immunologia. </w:t>
      </w:r>
      <w:r>
        <w:rPr>
          <w:rFonts w:cs="Arial" w:ascii="Arial" w:hAnsi="Arial"/>
          <w:sz w:val="20"/>
          <w:szCs w:val="20"/>
        </w:rPr>
        <w:t xml:space="preserve">Elsevier Masson srl, settima edizione, 2007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MALE, BROSTOFF, ROTH, ROITT. </w:t>
      </w:r>
      <w:r>
        <w:rPr>
          <w:rFonts w:cs="Arial" w:ascii="Arial" w:hAnsi="Arial"/>
          <w:b/>
          <w:bCs/>
          <w:sz w:val="20"/>
          <w:szCs w:val="20"/>
        </w:rPr>
        <w:t xml:space="preserve">Immunology. </w:t>
      </w:r>
      <w:r>
        <w:rPr>
          <w:rFonts w:cs="Arial" w:ascii="Arial" w:hAnsi="Arial"/>
          <w:sz w:val="20"/>
          <w:szCs w:val="20"/>
        </w:rPr>
        <w:t>Ed. Elsevier, settima edizione,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 (su appuntamento)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f. Vincenzo Bronte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f. Marco Colombatti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Vladia Monsurr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i w:val="false"/>
          <w:i w:val="false"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 di Patologia e Diagnostic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di Immunolog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: Immunologia, presso Policlinico G.B. Rossi, p.le L.A. Scuro 10, 37134 Verona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sz w:val="20"/>
        </w:rPr>
        <w:t>: 045 8124256, Fax: 045 8202459  e-mail : segreteria.immunologia@univr.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6480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22:00Z</dcterms:created>
  <dc:creator>Paola</dc:creator>
  <dc:description/>
  <cp:keywords/>
  <dc:language>en-US</dc:language>
  <cp:lastModifiedBy>Vincenzo Bronte</cp:lastModifiedBy>
  <cp:lastPrinted>2004-01-14T11:07:00Z</cp:lastPrinted>
  <dcterms:modified xsi:type="dcterms:W3CDTF">2011-01-24T11:22:00Z</dcterms:modified>
  <cp:revision>3</cp:revision>
  <dc:subject/>
  <dc:title>Università degli Studi di Verona</dc:title>
</cp:coreProperties>
</file>