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Giovanni ZANCON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Scienze ostetriche di bas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Vaccari Erik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5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before="0" w:after="0"/>
              <w:ind w:left="567" w:hanging="0"/>
              <w:rPr>
                <w:color w:val="000080"/>
              </w:rPr>
            </w:pPr>
            <w:r>
              <w:rPr>
                <w:color w:val="000080"/>
              </w:rPr>
              <w:t>lo studente deve conoscere lo status e le competenze ostetriche nell’ambito della clinica di base, conoscere i concetti generali sulle funzioni vitali, le attività fisiologiche della persona, applicare le conoscenze per realizzare il processo di assistenza ostetrica.</w:t>
            </w:r>
          </w:p>
          <w:p>
            <w:pPr>
              <w:pStyle w:val="TextBodyIndent"/>
              <w:spacing w:before="0" w:after="0"/>
              <w:ind w:left="567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I principi dell’essere/ il nascere/ il diveni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80"/>
                <w:szCs w:val="20"/>
              </w:rPr>
              <w:t>Le funzioni vitali e attività fisiologiche della perso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Le competenze ostetriche nella semiot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La diagnosi ostetr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Il processo di assistenza ostetric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principi dell’essere, il nascere, il divenire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oncetto di ciclo vitale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ratteristiche somatiche, psichiche,ambientali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funzioni vitali della persona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ttività cardiocircolatoria</w:t>
      </w:r>
    </w:p>
    <w:p>
      <w:pPr>
        <w:pStyle w:val="Normal"/>
        <w:numPr>
          <w:ilvl w:val="1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requenza cardiaca</w:t>
      </w:r>
    </w:p>
    <w:p>
      <w:pPr>
        <w:pStyle w:val="Normal"/>
        <w:numPr>
          <w:ilvl w:val="1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i rilevazione della frequenza cardiaca</w:t>
      </w:r>
    </w:p>
    <w:p>
      <w:pPr>
        <w:pStyle w:val="Normal"/>
        <w:numPr>
          <w:ilvl w:val="1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ncipali alterazioni della frequenza cardiaca</w:t>
      </w:r>
    </w:p>
    <w:p>
      <w:pPr>
        <w:pStyle w:val="Normal"/>
        <w:numPr>
          <w:ilvl w:val="1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essione arteriosa</w:t>
      </w:r>
    </w:p>
    <w:p>
      <w:pPr>
        <w:pStyle w:val="Normal"/>
        <w:numPr>
          <w:ilvl w:val="1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i rilevazione della pressione arteriosa</w:t>
      </w:r>
    </w:p>
    <w:p>
      <w:pPr>
        <w:pStyle w:val="Normal"/>
        <w:numPr>
          <w:ilvl w:val="1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ncipali alterazioni della pressione arteriosa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ttività respiratoria</w:t>
      </w:r>
    </w:p>
    <w:p>
      <w:pPr>
        <w:pStyle w:val="Normal"/>
        <w:numPr>
          <w:ilvl w:val="1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respiro</w:t>
      </w:r>
    </w:p>
    <w:p>
      <w:pPr>
        <w:pStyle w:val="Normal"/>
        <w:numPr>
          <w:ilvl w:val="1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i rilevazione e valutazione del respiro</w:t>
      </w:r>
    </w:p>
    <w:p>
      <w:pPr>
        <w:pStyle w:val="Normal"/>
        <w:numPr>
          <w:ilvl w:val="1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ncipali alterazioni del respiro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ttività gastrointestinal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unzioni escretorie (feci, urine, sudore, saliva, vomito, espettorato)</w:t>
      </w:r>
    </w:p>
    <w:p>
      <w:pPr>
        <w:pStyle w:val="Normal"/>
        <w:numPr>
          <w:ilvl w:val="1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stemi di raccolta dei materiali biologici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ttività di termoregolazione</w:t>
      </w:r>
    </w:p>
    <w:p>
      <w:pPr>
        <w:pStyle w:val="Normal"/>
        <w:numPr>
          <w:ilvl w:val="1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rmogenesi e termodispersione</w:t>
      </w:r>
    </w:p>
    <w:p>
      <w:pPr>
        <w:pStyle w:val="Normal"/>
        <w:numPr>
          <w:ilvl w:val="1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levazione della temperatura corpore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e attività fisiologiche della persona </w:t>
      </w:r>
    </w:p>
    <w:p>
      <w:pPr>
        <w:pStyle w:val="Normal"/>
        <w:numPr>
          <w:ilvl w:val="0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onno e veglia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Valutazione di sonno e veglia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sonno nel ciclo vitale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ncipali alterazioni del sonno</w:t>
      </w:r>
    </w:p>
    <w:p>
      <w:pPr>
        <w:pStyle w:val="Normal"/>
        <w:numPr>
          <w:ilvl w:val="0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quilibrio acido-base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Bilancio idrolettrolitico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omeostasi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ncipali alterazioni</w:t>
      </w:r>
    </w:p>
    <w:p>
      <w:pPr>
        <w:pStyle w:val="Normal"/>
        <w:numPr>
          <w:ilvl w:val="0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utrizione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ato di nutrizione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sservazione di sete e appettito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ncipali alterazioni</w:t>
      </w:r>
    </w:p>
    <w:p>
      <w:pPr>
        <w:pStyle w:val="Normal"/>
        <w:numPr>
          <w:ilvl w:val="0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ambulazione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osizione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bilità e movimentazione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usili per la movimentazione</w:t>
      </w:r>
    </w:p>
    <w:p>
      <w:pPr>
        <w:pStyle w:val="Normal"/>
        <w:numPr>
          <w:ilvl w:val="0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giene personale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atiche di cura del corpo della persona nel ciclo vitale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ura della persona non autosufficiente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giene del corpo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bagno a letto</w:t>
      </w:r>
    </w:p>
    <w:p>
      <w:pPr>
        <w:pStyle w:val="Normal"/>
        <w:numPr>
          <w:ilvl w:val="1"/>
          <w:numId w:val="5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ecuzione di tricotomia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mpetenze ostetriche nella semeiotica</w:t>
      </w:r>
    </w:p>
    <w:p>
      <w:pPr>
        <w:pStyle w:val="Normal"/>
        <w:numPr>
          <w:ilvl w:val="0"/>
          <w:numId w:val="8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ecuzione dell’esame fisico</w:t>
      </w:r>
    </w:p>
    <w:p>
      <w:pPr>
        <w:pStyle w:val="Normal"/>
        <w:numPr>
          <w:ilvl w:val="0"/>
          <w:numId w:val="8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levazione dei parametri vitali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diagnosi ostetrica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e di diagnosi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spetti legislativi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assonomie di diagnosi nella disciplina ostetrica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fferenza tra diagnosi ostetrica, medica ed infermieristica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cesso di assistenza in area materno-infantil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ntesto organizzativo del dipartimento materno-infantil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uolo,attività e compiti del personale sanitario del DM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atus e profilo di competenze dell’ostetrica/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ncetto di midwifery management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cision making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enni al sistema qualità in ostetrici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uana M. et all. “La disciplina ostetrica”, Mcgraw-Hill, 2006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pensa fornita dalla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evio appuntamento telefonic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30 2002765/0302971348-71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30 2002765/030297134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erivaccari@alice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a bibliografia sarà fornita in forma integrale in occasione del primo incontro con le studenti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left="360"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650633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02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6-09-14T07:03:00Z</dcterms:modified>
  <cp:revision>3</cp:revision>
  <dc:subject/>
  <dc:title>Corsi di Insegnamento</dc:title>
</cp:coreProperties>
</file>