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PERTENSIONE ESSENZI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ipertensione è la causa principale di ictus, di alterazioni coronariche che sfociano nell’infarto. E’ la maggior causa di insufficienza cardiaca, renale e di aneurisma dissecante dell’ao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finita come condizione di p.a &gt; 140/90 ; in realtà la probabilità di insorgenza delle malattie di cui sopra è molto inferiore con p.a max &lt;120 e p.a. &lt;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A. : equilibrio tra gettata cardiaca e resistenze periferiche : Diversi livelli di interv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duzione gettata cardiaca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inibizione contrattilità miocard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riduzione pressione di riempimento ventricolare via tono venoso o volume (effetti renal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duzione resistenze periferich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inibizione contrattilità vasi di resisten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inibizione sistemi che regolano resistenze periferiche (es. simpatic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venti farmacologici da condurre su siti diversi (vedi tavola): inutile contemporanea somministrazione di farmaci dotati dello stesso meccanismo d’azione</w:t>
      </w:r>
      <w:r>
        <w:br w:type="page"/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Livelli di intervento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Non farmacolog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Restrizione dietetica : riduzione assunzione sali a 5 g/die (equivale a 2 mg/die di sodio) abbassa p.a. max fino a 12 mm e p.a. min fino a 6 mmHg. Più sensibili soggetti &gt;40a e soggetti con alta p.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Riduzione peso. Alto tono simpatico ; insulina media riassorbimento di 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Alcool : ridurre a &lt; 30 ml/d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Esercizio fisico : esercizio costante isotonoco riduce p.a di 10 mmHg ( ?riduzione vol ematico, catecol, e aumento atrial natriuretic factor ?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Rilassamento e biofeed-back : no dati statisti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Dieta potassica : efficace perché riduce aldosterone ? Utile in pz con modesta ipertensione, in genere associata con dieta iposodica ; no in pz con ACEi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Diuretici Tiazid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nghissimo dibattito se siano i farmaci di I scelta: ragionevole per pz&gt;65 anni, in altri individuazione della patogenesi e individualizzazione della terap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2.5 mg/die clortalidone (Hygroton) o idroclorotiazide; non superare i 25 mg/die per monoterapia (anche se aumenta diuresi, vi è dose-depentent aumento di mortalità cardiovascolare: Multiple Risk Factor Intervention Trial research Group, 198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uò essere l’unico trattamento farmacologico per pazienti anziani (non c’è fret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estrizione Na riduce insorgenza ipoKaliem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Efficacia dei tiazidici diminuisce progressivamente se filtrazione glomerulare è &lt;30 ml/min (eccezione: metolazo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i può arrivare a 50-100 mg/die in caso di ipertensione severa insensibile a combinazione di 3 o + farmaci; associare di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isposte compaiono in 2-4 settimane (in alcuni anche dopo 12): non aumentare dosi ad intervalli &lt; a 2 settim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Associare agenti risparmiatori di K+ (attenzione ad ulteriore associazione con beta-bolc o FANS; si può arrivare a iperKemi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Inibizione funzione Nach in tubulo distale: amiloride, triamtere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Inibizione aldosterone: spironolatto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Inibizione rilascio aldosterone indotto da angiotensina: ACEi e antagonisti AT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Combinazione più usata: amiloride/idroclorotiazide 1mg/10 mg d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Seconda combinazione (necessaria se si vuole raggiungere un effetto maggiore): tiazidico-ACEi-----------Effetti additivi: iniziare con dosi ba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ffetti collaterali che possono limitare l’uso dei tiazid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mpote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Got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ram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deplezione di K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pericolo di aritmie (tachicardia ventricolare polimorfica da chinidina e altri Class 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aumento frequenza di fibrillazione ventricolare ischem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Aumento LD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aumento Hb-glicosilata in pz con diabete mellito: non farmaci di I scelta per monoterapia in pz diabet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ecreto nel latte, no teratoge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azioni con altri farma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nidina (da deplezione 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gitale (da deplezione 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ticosteroidi: possono aumentare perdita 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tio: tiazidici riducono clear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NS: inducono ritenzione Na e riducono efficacia tiazid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ri diuret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uretici dell’ansa: da riservare a pz azotemici e a pz con edemi severi in associazione con vasodilatatori (minoxidil)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Inibitori 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allentano sviluppo di glomerulopatia diabetica e altre malattie renali croni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rima scelta anche in ipertesi con alterazioni funzioni ventricolari sinistre, in particolare infar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nibizione delle risposte legate ad aldosterone: potenziamento efficacia diuret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niziare a dosi bassi in quanto efficacia è abbastanza imprevedib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ispondono prima pz con renina al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Efficacia in trattamento cronico è indipendente da livelli di renina preesist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Giovani e di media età sono in genere più sensibi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roamericani anziani i più resistenti (associare tiazidic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ericol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iperKemia in pz con insufficienza renale, risparmiatori K, FANS, beta-bloc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Angioedema, raro ma può essere fata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Non usare in gravidanz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Non usare in pz con ipertensione renale (mono-rene, stenos) in quanto la pressione di filtrazione è mantenuta via angitens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b Antagonisti AT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sartan in uso clinico dal 95 in U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oricamente vantaggiosi in quanto evitano inibizione di degradazione di SubP e Bradichinina (tosse e angioedem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fficacia maggiore in pz in cui la p.a. è molto dipendente da AngII: ipertensione renovasale, insuffic cardiaca, cirro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ffetti pieni dopo 3-6 settim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in gravida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blemi legati ad inibizione di attività di AngII sono gli stessi che per ACEi (ipotensione, iperk, ridotta funzione renale)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Calcio antagonisti (diidropiridi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Efficaci in pz a bassa renina o bassa attività simpatica (anziani o trattam con alfa-bloc): attenzione ad eccesso di attiv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Effetti potenziati da uso concomitante di ACEi o beta-blo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ontroindicati in pz con alterazioni diastoliche che sono a rischio di insuff ventricolare sinistra (eccessivo ritorno venos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ducono massa ventr sin più efficacem di diuretici ma meno di Acei e metildo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z con ipert insieme a ischemia cardiaca: nifedipina aumenta rischio di mor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 problemi di sopra sono molto minori con f ad emivita lunga e con formulazioni a lento rilascio (il problema sono i riflessi simpatici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oblemi: edema, riflusso gastroesofageo, inibizione Sa e AV (no per dididropiridine)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beta blocca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fficaci per vari motivi inclusi: inotropismo negativo, riduzione gettata e renina-angiotens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ti efficaci: distinguere se posseggono attività simpaticomimetica  (caduta p.a. dovuta a riduzione resistenze periferiche beta2) o no (caduta p.a. dovuta ad effetti cardiac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ble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ma, alterazioni SA e 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di prima scelta se pericolo di insufficienza cardia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drome da astinenza: ridurre i dosaggi in 2 settim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associazione a tiazidici e minoxidil per pz intrattabili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Alfa2 agoni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ildopa: trasformata in alfametilnoradrenalina agonista alfa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duce resistenze periferiche senza alterare ritmo in giova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anziani riduce precar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enzione sali: pseudotolleranza bloccabile con diuret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ile in associazione a diuretici, ben tollerata da pz con ischemia e alterazioni diastoliche (riduce massa cardiac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onidina, guanabenz, guanfacina (?modulatori recettori imidazoline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pz supino riduce gettata cardiaca (ritmo, gettata sistolica); in ortostatico: riduz resistenze periferi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effetti sulle risposte adrenergiche da eserciz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blemi: sedazione, xerostomia, sidrome da astine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Alfa1 antagoni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20"/>
        <w:rPr>
          <w:sz w:val="28"/>
          <w:szCs w:val="28"/>
        </w:rPr>
      </w:pPr>
      <w:r>
        <w:rPr>
          <w:sz w:val="28"/>
          <w:szCs w:val="28"/>
        </w:rPr>
        <w:t>Solo alfa1-selettivi: Prazosina, terazosina, trimazosina, doxazosina</w:t>
      </w:r>
    </w:p>
    <w:p>
      <w:pPr>
        <w:pStyle w:val="Normal"/>
        <w:ind w:left="840" w:hanging="820"/>
        <w:rPr>
          <w:sz w:val="28"/>
          <w:szCs w:val="28"/>
        </w:rPr>
      </w:pPr>
      <w:r>
        <w:rPr>
          <w:sz w:val="28"/>
          <w:szCs w:val="28"/>
        </w:rPr>
        <w:t xml:space="preserve">Attivi anche su altri recettori: </w:t>
        <w:tab/>
        <w:t>ketanserina (5HT)</w:t>
      </w:r>
    </w:p>
    <w:p>
      <w:pPr>
        <w:pStyle w:val="Normal"/>
        <w:ind w:left="840" w:hanging="8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Indoramin, uripidil (imidazole receptor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duzione resistenze periferiche con aumento ritmo e renina (scompaiono con il temp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ffetto prima dose: ipotensione ortostatica entro i primi 90 min dalla prima dose specie se associati diuretici e beta-blocca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blemi: sedazione, riduzione libido, parkinson, iperprolattinemia, epatotox</w:t>
      </w:r>
      <w:r>
        <w:br w:type="page"/>
      </w:r>
    </w:p>
    <w:p>
      <w:pPr>
        <w:pStyle w:val="Normal"/>
        <w:ind w:left="840" w:hanging="820"/>
        <w:rPr>
          <w:sz w:val="28"/>
          <w:szCs w:val="28"/>
        </w:rPr>
      </w:pPr>
      <w:r>
        <w:rPr>
          <w:sz w:val="28"/>
          <w:szCs w:val="28"/>
        </w:rPr>
        <w:t>8) Vasodilatatori</w:t>
      </w:r>
      <w:r>
        <w:rPr>
          <w:sz w:val="28"/>
          <w:szCs w:val="28"/>
          <w:u w:val="single"/>
        </w:rPr>
        <w:t>: Attivatori canali K</w:t>
      </w:r>
    </w:p>
    <w:p>
      <w:pPr>
        <w:pStyle w:val="Normal"/>
        <w:ind w:left="840" w:hanging="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20"/>
        <w:rPr>
          <w:sz w:val="28"/>
          <w:szCs w:val="28"/>
        </w:rPr>
      </w:pPr>
      <w:r>
        <w:rPr>
          <w:sz w:val="28"/>
          <w:szCs w:val="28"/>
        </w:rPr>
        <w:t>a) Minoxidil</w:t>
      </w:r>
    </w:p>
    <w:p>
      <w:pPr>
        <w:pStyle w:val="Normal"/>
        <w:ind w:left="840" w:hanging="820"/>
        <w:rPr>
          <w:sz w:val="28"/>
          <w:szCs w:val="28"/>
        </w:rPr>
      </w:pPr>
      <w:r>
        <w:rPr>
          <w:sz w:val="28"/>
          <w:szCs w:val="28"/>
        </w:rPr>
        <w:tab/>
        <w:t>- Attivo solo dopo metabolizzazione del derivato N-O solfato</w:t>
      </w:r>
    </w:p>
    <w:p>
      <w:pPr>
        <w:pStyle w:val="Normal"/>
        <w:ind w:left="840" w:hanging="820"/>
        <w:rPr>
          <w:sz w:val="28"/>
          <w:szCs w:val="28"/>
        </w:rPr>
      </w:pPr>
      <w:r>
        <w:rPr>
          <w:sz w:val="28"/>
          <w:szCs w:val="28"/>
        </w:rPr>
        <w:tab/>
        <w:t>-Meccanismo d'azione: su arteriole ma non su vasi di capacitanza</w:t>
      </w:r>
    </w:p>
    <w:p>
      <w:pPr>
        <w:pStyle w:val="Normal"/>
        <w:ind w:left="840" w:hanging="820"/>
        <w:rPr>
          <w:sz w:val="28"/>
          <w:szCs w:val="28"/>
        </w:rPr>
      </w:pPr>
      <w:r>
        <w:rPr>
          <w:sz w:val="28"/>
          <w:szCs w:val="28"/>
        </w:rPr>
        <w:tab/>
        <w:t>-Territori: cute, muscolo, GI, cuore</w:t>
      </w:r>
    </w:p>
    <w:p>
      <w:pPr>
        <w:pStyle w:val="Normal"/>
        <w:ind w:left="840" w:hanging="820"/>
        <w:rPr>
          <w:sz w:val="28"/>
          <w:szCs w:val="28"/>
        </w:rPr>
      </w:pPr>
      <w:r>
        <w:rPr>
          <w:sz w:val="28"/>
          <w:szCs w:val="28"/>
        </w:rPr>
        <w:tab/>
        <w:t>-Aumenta funzionalità renale</w:t>
      </w:r>
    </w:p>
    <w:p>
      <w:pPr>
        <w:pStyle w:val="Normal"/>
        <w:ind w:left="840" w:hanging="820"/>
        <w:rPr>
          <w:sz w:val="28"/>
          <w:szCs w:val="28"/>
        </w:rPr>
      </w:pPr>
      <w:r>
        <w:rPr>
          <w:sz w:val="28"/>
          <w:szCs w:val="28"/>
        </w:rPr>
        <w:tab/>
        <w:t>-Stimola la secrezione di renina</w:t>
      </w:r>
    </w:p>
    <w:p>
      <w:pPr>
        <w:pStyle w:val="Normal"/>
        <w:ind w:left="840" w:hanging="820"/>
        <w:rPr>
          <w:sz w:val="28"/>
          <w:szCs w:val="28"/>
        </w:rPr>
      </w:pPr>
      <w:r>
        <w:rPr>
          <w:sz w:val="28"/>
          <w:szCs w:val="28"/>
        </w:rPr>
        <w:tab/>
        <w:t xml:space="preserve">Uso: </w:t>
        <w:tab/>
        <w:t>emergenze ipertensive</w:t>
      </w:r>
    </w:p>
    <w:p>
      <w:pPr>
        <w:pStyle w:val="Normal"/>
        <w:ind w:left="840" w:hanging="8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empre in combinazione con diuretico o beta bloccante</w:t>
      </w:r>
    </w:p>
    <w:p>
      <w:pPr>
        <w:pStyle w:val="Normal"/>
        <w:ind w:left="840" w:hanging="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20"/>
        <w:rPr>
          <w:sz w:val="28"/>
          <w:szCs w:val="28"/>
        </w:rPr>
      </w:pPr>
      <w:r>
        <w:rPr>
          <w:sz w:val="28"/>
          <w:szCs w:val="28"/>
        </w:rPr>
        <w:t>b) Diazossido</w:t>
      </w:r>
    </w:p>
    <w:p>
      <w:pPr>
        <w:pStyle w:val="Normal"/>
        <w:ind w:left="840" w:hanging="820"/>
        <w:rPr>
          <w:sz w:val="28"/>
          <w:szCs w:val="28"/>
        </w:rPr>
      </w:pPr>
      <w:r>
        <w:rPr>
          <w:sz w:val="28"/>
          <w:szCs w:val="28"/>
        </w:rPr>
        <w:tab/>
        <w:t>- Attivo su ATP-sensitive K Channel (lo stesso che regola secrezione di insulina)</w:t>
      </w:r>
    </w:p>
    <w:p>
      <w:pPr>
        <w:pStyle w:val="Normal"/>
        <w:ind w:left="840" w:hanging="820"/>
        <w:rPr>
          <w:sz w:val="28"/>
          <w:szCs w:val="28"/>
        </w:rPr>
      </w:pPr>
      <w:r>
        <w:rPr>
          <w:sz w:val="28"/>
          <w:szCs w:val="28"/>
        </w:rPr>
        <w:tab/>
        <w:t>- Meccanismo d'azione: rilassa arteriole</w:t>
      </w:r>
    </w:p>
    <w:p>
      <w:pPr>
        <w:pStyle w:val="Normal"/>
        <w:ind w:left="840" w:hanging="820"/>
        <w:rPr>
          <w:sz w:val="28"/>
          <w:szCs w:val="28"/>
        </w:rPr>
      </w:pPr>
      <w:r>
        <w:rPr>
          <w:sz w:val="28"/>
          <w:szCs w:val="28"/>
        </w:rPr>
        <w:tab/>
        <w:t xml:space="preserve">- Uso: </w:t>
        <w:tab/>
        <w:t>emergenze ipertensive</w:t>
      </w:r>
    </w:p>
    <w:p>
      <w:pPr>
        <w:pStyle w:val="Normal"/>
        <w:ind w:left="840" w:hanging="820"/>
        <w:rPr>
          <w:sz w:val="28"/>
          <w:szCs w:val="28"/>
        </w:rPr>
      </w:pPr>
      <w:r>
        <w:rPr>
          <w:sz w:val="28"/>
          <w:szCs w:val="28"/>
        </w:rPr>
        <w:tab/>
        <w:t xml:space="preserve">- Tossicità: </w:t>
        <w:tab/>
        <w:t>-ritenzione idrosalina (riflessa)</w:t>
      </w:r>
    </w:p>
    <w:p>
      <w:pPr>
        <w:pStyle w:val="Normal"/>
        <w:ind w:left="840" w:hanging="8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iperglicemia</w:t>
      </w:r>
      <w:r>
        <w:br w:type="page"/>
      </w:r>
    </w:p>
    <w:p>
      <w:pPr>
        <w:pStyle w:val="Normal"/>
        <w:ind w:left="840" w:hanging="820"/>
        <w:rPr/>
      </w:pPr>
      <w:r>
        <w:rPr>
          <w:sz w:val="28"/>
          <w:szCs w:val="28"/>
        </w:rPr>
        <w:t>9) Vasodilatatori rilascianti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NO</w:t>
      </w:r>
    </w:p>
    <w:p>
      <w:pPr>
        <w:pStyle w:val="Normal"/>
        <w:ind w:left="840" w:hanging="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20"/>
        <w:rPr>
          <w:sz w:val="28"/>
          <w:szCs w:val="28"/>
        </w:rPr>
      </w:pPr>
      <w:r>
        <w:rPr>
          <w:sz w:val="28"/>
          <w:szCs w:val="28"/>
        </w:rPr>
        <w:t>a) Idralazina</w:t>
      </w:r>
    </w:p>
    <w:p>
      <w:pPr>
        <w:pStyle w:val="Normal"/>
        <w:ind w:left="840" w:hanging="820"/>
        <w:rPr>
          <w:sz w:val="28"/>
          <w:szCs w:val="28"/>
        </w:rPr>
      </w:pPr>
      <w:r>
        <w:rPr>
          <w:sz w:val="28"/>
          <w:szCs w:val="28"/>
        </w:rPr>
        <w:tab/>
        <w:t xml:space="preserve">-Meccanismo d'azione: </w:t>
        <w:tab/>
        <w:tab/>
        <w:t>rilascio di NO?</w:t>
      </w:r>
    </w:p>
    <w:p>
      <w:pPr>
        <w:pStyle w:val="Normal"/>
        <w:ind w:left="840" w:hanging="8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iperpolarizzazione arterie (K channel?)</w:t>
      </w:r>
    </w:p>
    <w:p>
      <w:pPr>
        <w:pStyle w:val="Normal"/>
        <w:ind w:left="840" w:hanging="820"/>
        <w:rPr>
          <w:sz w:val="28"/>
          <w:szCs w:val="28"/>
        </w:rPr>
      </w:pPr>
      <w:r>
        <w:rPr>
          <w:sz w:val="28"/>
          <w:szCs w:val="28"/>
        </w:rPr>
        <w:tab/>
        <w:t>-La diminuizione delle resistenze periferiche stimola riflessi simpatici: mancano gli effetti tossici di simpaticolitici ma compare ritenzione idrosalina e aumento secrezione di renina: associare con beta-bloc e ACEi</w:t>
      </w:r>
    </w:p>
    <w:p>
      <w:pPr>
        <w:pStyle w:val="Normal"/>
        <w:ind w:left="840" w:hanging="820"/>
        <w:rPr>
          <w:sz w:val="28"/>
          <w:szCs w:val="28"/>
        </w:rPr>
      </w:pPr>
      <w:r>
        <w:rPr>
          <w:sz w:val="28"/>
          <w:szCs w:val="28"/>
        </w:rPr>
        <w:tab/>
        <w:t>-Durata dell'effetto dipende da tipo di acetilatore</w:t>
      </w:r>
    </w:p>
    <w:p>
      <w:pPr>
        <w:pStyle w:val="Normal"/>
        <w:ind w:left="840" w:hanging="820"/>
        <w:rPr>
          <w:sz w:val="28"/>
          <w:szCs w:val="28"/>
        </w:rPr>
      </w:pPr>
      <w:r>
        <w:rPr>
          <w:sz w:val="28"/>
          <w:szCs w:val="28"/>
        </w:rPr>
        <w:tab/>
        <w:t>-Biodisponibilità dipende da flora acetilante</w:t>
      </w:r>
    </w:p>
    <w:p>
      <w:pPr>
        <w:pStyle w:val="Normal"/>
        <w:ind w:left="840" w:hanging="820"/>
        <w:rPr>
          <w:sz w:val="28"/>
          <w:szCs w:val="28"/>
        </w:rPr>
      </w:pPr>
      <w:r>
        <w:rPr>
          <w:sz w:val="28"/>
          <w:szCs w:val="28"/>
        </w:rPr>
        <w:tab/>
        <w:t>-Tossicità:</w:t>
      </w:r>
    </w:p>
    <w:p>
      <w:pPr>
        <w:pStyle w:val="Normal"/>
        <w:ind w:left="840" w:hanging="820"/>
        <w:rPr>
          <w:sz w:val="28"/>
          <w:szCs w:val="28"/>
        </w:rPr>
      </w:pPr>
      <w:r>
        <w:rPr>
          <w:sz w:val="28"/>
          <w:szCs w:val="28"/>
        </w:rPr>
        <w:tab/>
        <w:tab/>
        <w:t>da eccesso di vasodilatazione</w:t>
      </w:r>
    </w:p>
    <w:p>
      <w:pPr>
        <w:pStyle w:val="Normal"/>
        <w:ind w:left="840" w:hanging="820"/>
        <w:rPr>
          <w:sz w:val="28"/>
          <w:szCs w:val="28"/>
        </w:rPr>
      </w:pPr>
      <w:r>
        <w:rPr>
          <w:sz w:val="28"/>
          <w:szCs w:val="28"/>
        </w:rPr>
        <w:tab/>
        <w:tab/>
        <w:t>tachifilassi ad alte dosi</w:t>
      </w:r>
    </w:p>
    <w:p>
      <w:pPr>
        <w:pStyle w:val="Normal"/>
        <w:ind w:left="840" w:hanging="820"/>
        <w:rPr>
          <w:sz w:val="28"/>
          <w:szCs w:val="28"/>
        </w:rPr>
      </w:pPr>
      <w:r>
        <w:rPr>
          <w:sz w:val="28"/>
          <w:szCs w:val="28"/>
        </w:rPr>
        <w:tab/>
        <w:tab/>
        <w:t>in uso cronico: ritenzione idrosalina e insuff cardiaca (solo se usato da solo)</w:t>
      </w:r>
    </w:p>
    <w:p>
      <w:pPr>
        <w:pStyle w:val="Normal"/>
        <w:ind w:left="840" w:hanging="820"/>
        <w:rPr>
          <w:sz w:val="28"/>
          <w:szCs w:val="28"/>
        </w:rPr>
      </w:pPr>
      <w:r>
        <w:rPr>
          <w:sz w:val="28"/>
          <w:szCs w:val="28"/>
        </w:rPr>
        <w:tab/>
        <w:tab/>
        <w:t>Lupus allergico: alta frequenza compare nei primi 6 mesi; la frequenza dipende da dose (&gt;10% se dose &gt; 200mg/d), sesso (femmine), acetilatore (lento) e razza (bianca)</w:t>
      </w:r>
    </w:p>
    <w:p>
      <w:pPr>
        <w:pStyle w:val="Normal"/>
        <w:ind w:left="840" w:hanging="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20"/>
        <w:rPr>
          <w:sz w:val="28"/>
          <w:szCs w:val="28"/>
        </w:rPr>
      </w:pPr>
      <w:r>
        <w:rPr>
          <w:sz w:val="28"/>
          <w:szCs w:val="28"/>
        </w:rPr>
        <w:t>b) Na Nitroprussiato</w:t>
      </w:r>
    </w:p>
    <w:p>
      <w:pPr>
        <w:pStyle w:val="Normal"/>
        <w:ind w:left="840" w:hanging="820"/>
        <w:rPr>
          <w:sz w:val="28"/>
          <w:szCs w:val="28"/>
        </w:rPr>
      </w:pPr>
      <w:r>
        <w:rPr>
          <w:sz w:val="28"/>
          <w:szCs w:val="28"/>
        </w:rPr>
        <w:tab/>
        <w:t>-Meccanismo d'azione: rilascia NO in arterie e vene</w:t>
      </w:r>
    </w:p>
    <w:p>
      <w:pPr>
        <w:pStyle w:val="Normal"/>
        <w:ind w:left="840" w:hanging="820"/>
        <w:rPr>
          <w:sz w:val="28"/>
          <w:szCs w:val="28"/>
        </w:rPr>
      </w:pPr>
      <w:r>
        <w:rPr>
          <w:sz w:val="28"/>
          <w:szCs w:val="28"/>
        </w:rPr>
        <w:tab/>
        <w:t>-Tossicità: da accumulo di CV</w:t>
      </w:r>
    </w:p>
    <w:p>
      <w:pPr>
        <w:pStyle w:val="Normal"/>
        <w:ind w:left="840" w:hanging="820"/>
        <w:rPr>
          <w:sz w:val="28"/>
          <w:szCs w:val="28"/>
        </w:rPr>
      </w:pPr>
      <w:r>
        <w:rPr>
          <w:sz w:val="28"/>
          <w:szCs w:val="28"/>
        </w:rPr>
        <w:tab/>
        <w:t>-uso: emergenze</w:t>
      </w:r>
    </w:p>
    <w:p>
      <w:pPr>
        <w:pStyle w:val="Normal"/>
        <w:ind w:left="840" w:hanging="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 Special G1">
    <w:altName w:val="Symbol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ty">
    <w:name w:val="matty"/>
    <w:basedOn w:val="Heading1"/>
    <w:qFormat/>
    <w:pPr>
      <w:numPr>
        <w:ilvl w:val="0"/>
        <w:numId w:val="0"/>
      </w:numPr>
      <w:outlineLvl w:val="9"/>
    </w:pPr>
    <w:rPr>
      <w:rFonts w:ascii="Arial Narrow Special G1;Symbol" w:hAnsi="Arial Narrow Special G1;Symbol" w:eastAsia="Arial Narrow Special G1;Symbol" w:cs="Arial Narrow Special G1;Symbo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3:18:00Z</dcterms:created>
  <dc:creator>fumagalli</dc:creator>
  <dc:description/>
  <dc:language>en-US</dc:language>
  <cp:lastModifiedBy>GFUMAGALLI</cp:lastModifiedBy>
  <dcterms:modified xsi:type="dcterms:W3CDTF">2004-03-29T13:18:00Z</dcterms:modified>
  <cp:revision>2</cp:revision>
  <dc:subject/>
  <dc:title>IPERTEN</dc:title>
</cp:coreProperties>
</file>