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ADH/VASOPRESSINA</w:t>
      </w:r>
    </w:p>
    <w:p>
      <w:pPr>
        <w:pStyle w:val="Normal"/>
        <w:spacing w:lineRule="atLeast" w:line="480"/>
        <w:ind w:left="1120" w:hanging="1120"/>
        <w:rPr/>
      </w:pPr>
      <w:r>
        <w:rPr>
          <w:caps/>
          <w:sz w:val="28"/>
        </w:rPr>
        <w:t>S</w:t>
      </w:r>
      <w:r>
        <w:rPr>
          <w:sz w:val="28"/>
        </w:rPr>
        <w:t>intetizzato in n. sopraottico e paraventricolar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ilasco regolato da: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>1) Iperosmolarità superiore a 280 mOsm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>2) Riduzione volume extracellulare con soglia al 10%; segnali (+) da barocettori cardiaci e vene polmonari, (-) da aorta e seno carotideo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>3) Angiotensina II, PG, ACh (+); peptidi oppiodi, Atrial NP (-)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 xml:space="preserve">4) Farmaci: </w:t>
        <w:tab/>
        <w:t>(-): Alcool, fenitoina, stroidi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ab/>
        <w:tab/>
        <w:tab/>
        <w:t xml:space="preserve">(+): Vinca,, clofibrato, antidep tric, nicotina, 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ab/>
        <w:tab/>
        <w:tab/>
        <w:tab/>
        <w:tab/>
        <w:tab/>
        <w:t>isoproterenolo, carbamazepina, Li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caps/>
          <w:sz w:val="28"/>
        </w:rPr>
        <w:t>Recettori</w:t>
      </w:r>
      <w:r>
        <w:rPr>
          <w:sz w:val="28"/>
        </w:rPr>
        <w:t xml:space="preserve">: </w:t>
        <w:tab/>
        <w:t>V</w:t>
      </w:r>
      <w:r>
        <w:rPr>
          <w:position w:val="-4"/>
        </w:rPr>
        <w:t>1</w:t>
      </w:r>
      <w:r>
        <w:rPr>
          <w:sz w:val="28"/>
        </w:rPr>
        <w:t xml:space="preserve"> in rene e in vasi, fegato, piastrine: accoppiati a PLC; in rene in cell mesangiali, vasa recta e in midollare: controllano filtraz glomerulare, flusso ematico midollare e sintesi PG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sz w:val="28"/>
        </w:rPr>
        <w:tab/>
        <w:t>V</w:t>
      </w:r>
      <w:r>
        <w:rPr>
          <w:position w:val="-4"/>
        </w:rPr>
        <w:t>2</w:t>
      </w:r>
      <w:r>
        <w:rPr>
          <w:sz w:val="28"/>
        </w:rPr>
        <w:t xml:space="preserve"> in dotti collettori e ascendente Henle; AC: inserisce in membrana da compartimento intracellulare canali per acqua; affinità molto maggiore che V</w:t>
      </w:r>
      <w:r>
        <w:rPr>
          <w:position w:val="-4"/>
        </w:rPr>
        <w:t>1</w:t>
      </w:r>
      <w:r>
        <w:rPr>
          <w:sz w:val="28"/>
        </w:rPr>
        <w:t>.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caps/>
          <w:sz w:val="28"/>
        </w:rPr>
        <w:t>Effetti non renal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Vasocostrizione in cute, splancnico, polmonare (antagonisti in insuff cardiaca congestizia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DH-induced myocardial ischemi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oagulazione: aumenta produzione fact VIII e XII (Desmpopressin in profilassi preoperatoria in von Willebrand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  <w:t>Uso: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Diabete insipid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ontrollo emorragie acute esofagee, gastriche e da ipertensione portale</w:t>
      </w:r>
    </w:p>
    <w:p>
      <w:pPr>
        <w:pStyle w:val="Normal"/>
        <w:spacing w:lineRule="atLeast" w:line="480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980" w:hanging="1980"/>
        <w:rPr>
          <w:sz w:val="28"/>
        </w:rPr>
      </w:pPr>
      <w:r>
        <w:rPr>
          <w:caps/>
          <w:sz w:val="28"/>
        </w:rPr>
        <w:t>Farmaci che modificano la risposta ad ADH</w:t>
      </w:r>
    </w:p>
    <w:p>
      <w:pPr>
        <w:pStyle w:val="Normal"/>
        <w:spacing w:lineRule="atLeast" w:line="480"/>
        <w:ind w:left="1980" w:hanging="1980"/>
        <w:rPr>
          <w:sz w:val="28"/>
        </w:rPr>
      </w:pPr>
      <w:r>
        <w:rPr>
          <w:sz w:val="28"/>
        </w:rPr>
        <w:t>Sensibilizzanti:</w:t>
        <w:tab/>
        <w:t>Clorpropramide, acetaminofen, indometacina; in parte per inibizione PG</w:t>
      </w:r>
    </w:p>
    <w:p>
      <w:pPr>
        <w:pStyle w:val="Normal"/>
        <w:spacing w:lineRule="atLeast" w:line="480"/>
        <w:ind w:left="1980" w:hanging="1980"/>
        <w:rPr>
          <w:sz w:val="28"/>
        </w:rPr>
      </w:pPr>
      <w:r>
        <w:rPr>
          <w:sz w:val="28"/>
        </w:rPr>
        <w:t>Inibitori:</w:t>
        <w:tab/>
        <w:t>Litio: diabete nefrogeno</w:t>
      </w:r>
    </w:p>
    <w:p>
      <w:pPr>
        <w:pStyle w:val="Normal"/>
        <w:spacing w:lineRule="atLeast" w:line="480"/>
        <w:ind w:left="1980" w:hanging="1980"/>
        <w:rPr>
          <w:sz w:val="28"/>
        </w:rPr>
      </w:pPr>
      <w:r>
        <w:rPr>
          <w:sz w:val="28"/>
        </w:rPr>
        <w:tab/>
        <w:t>Demeclociclina (antib): uso in itossicazione da acqua</w:t>
      </w:r>
      <w:r>
        <w:br w:type="page"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Sistema renina angiotensin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ttivato da fattori cha abbassano:</w:t>
        <w:tab/>
        <w:t>1) volume plasmatic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ab/>
        <w:tab/>
        <w:tab/>
        <w:tab/>
        <w:tab/>
        <w:t>2) pressione di perfusione renale</w:t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ab/>
        <w:tab/>
        <w:tab/>
        <w:tab/>
        <w:tab/>
        <w:tab/>
        <w:t>3) [Na] plasmatica</w:t>
      </w:r>
      <w:r>
        <w:br w:type="page"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Renina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spartil proteasi prodotta da cellule dell'apparato iuxtaglomerulare come renina o prorenina (inattiva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>Attivazione per rimozione di 46 aac al terminale NH</w:t>
      </w:r>
      <w:r>
        <w:rPr>
          <w:position w:val="-4"/>
        </w:rPr>
        <w:t>2</w:t>
      </w:r>
      <w:r>
        <w:rPr>
          <w:sz w:val="28"/>
        </w:rPr>
        <w:t>.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 xml:space="preserve">Rilascio sotto controllo di recettore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1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>Rapporto prorenina/renina in plasma 10/1; emivita 15 min.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drolizza un numero limitato di substrati tra cui angiotensinogen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Meccanismi che controllano il rilascio: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ab/>
        <w:t>1) riduzione della tensione della parete dell'arteriola afferent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ab/>
        <w:t>2) Riduzione [Na] in tubulo distale sentita da macula densa</w:t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ab/>
        <w:tab/>
        <w:t xml:space="preserve">3) Attivazione nervi simpatici con mediazione di recettore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1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Regolazione del rilascio di renina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  <w:u w:val="single"/>
        </w:rPr>
        <w:t>Macula densa</w:t>
      </w:r>
      <w:r>
        <w:rPr>
          <w:sz w:val="28"/>
        </w:rPr>
        <w:t>:</w:t>
        <w:tab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ituata tra il tubulo ascendente e le arteriole afferente ed efferente del glomerulo</w:t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>Sente il riassorbimento di NaCl (specie CL in quanto la concentrazione di Na è sempre &gt; della Vmax del sinporto NaK2Cl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 segnali inibitori (inibizione rilascio renina) sono mediati da adenosina (A1): rilasciata quando il riassorbimento di NaCl aument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 segnali stimolatori (sul rilascio di renina) sono mediati da PG, rilasciate quando riassorbimento di NaCl diminuisc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  <w:u w:val="single"/>
        </w:rPr>
        <w:t>Barocettori renal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orrelazione inversa tra pressione in arteriole preglomerulari e rilascio di renin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robabilmente la segnalazione avviene via modulazione del rilascio di PG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  <w:u w:val="single"/>
        </w:rPr>
        <w:t>Recettori Beta adrenergici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Meccanismi di controllo del rilascio di renina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  <w:u w:val="single"/>
        </w:rPr>
        <w:t>Short-loop negative feedback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umento della renina causa aumento angiotensina II che, via AT1 presenti in cellule iuxtaglomerulari, inibiscono rilascio di renin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  <w:u w:val="single"/>
        </w:rPr>
        <w:t>Long-llop negative feedback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umento di AngII causa aumento di P.A.; il rilascio di renina è inibito da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>alterazioni barocettori (riduzione tono simpatico)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>attivazione barocettori renali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>riduzione del riassorbimento nel tubulo prossimale che causa “natriuresi pressoria” con aumento del flusso di NaCl in tubulo ascendente e macula densa</w:t>
      </w:r>
      <w:r>
        <w:br w:type="page"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caps/>
          <w:sz w:val="28"/>
        </w:rPr>
      </w:pPr>
      <w:r>
        <w:rPr>
          <w:caps/>
          <w:sz w:val="28"/>
        </w:rPr>
        <w:t>Interazioni farmacologiche sul rilascio di renina:</w:t>
      </w:r>
    </w:p>
    <w:p>
      <w:pPr>
        <w:pStyle w:val="Normal"/>
        <w:spacing w:lineRule="atLeast" w:line="480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  <w:t>Stimolazione: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8"/>
        </w:rPr>
      </w:pPr>
      <w:r>
        <w:rPr>
          <w:sz w:val="28"/>
        </w:rPr>
        <w:t xml:space="preserve">Diuretici dell’ansa </w:t>
        <w:tab/>
        <w:t>da riduzione flusso NaCl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8"/>
        </w:rPr>
      </w:pPr>
      <w:r>
        <w:rPr>
          <w:sz w:val="28"/>
        </w:rPr>
        <w:t>Vasodilatatori</w:t>
        <w:tab/>
        <w:t>da riduzione pressione glomerulare e sistemica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8"/>
        </w:rPr>
      </w:pPr>
      <w:r>
        <w:rPr>
          <w:sz w:val="28"/>
        </w:rPr>
        <w:t>ACEi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8"/>
        </w:rPr>
      </w:pPr>
      <w:r>
        <w:rPr>
          <w:sz w:val="28"/>
        </w:rPr>
        <w:t>Antagonisti AT1</w:t>
      </w:r>
    </w:p>
    <w:p>
      <w:pPr>
        <w:pStyle w:val="Normal"/>
        <w:numPr>
          <w:ilvl w:val="0"/>
          <w:numId w:val="2"/>
        </w:numPr>
        <w:spacing w:lineRule="atLeast" w:line="480"/>
        <w:rPr>
          <w:sz w:val="28"/>
        </w:rPr>
      </w:pPr>
      <w:r>
        <w:rPr>
          <w:sz w:val="28"/>
        </w:rPr>
        <w:t>Inibitori della renina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  <w:u w:val="single"/>
        </w:rPr>
        <w:t>Inibizione</w:t>
      </w:r>
    </w:p>
    <w:p>
      <w:pPr>
        <w:pStyle w:val="Normal"/>
        <w:numPr>
          <w:ilvl w:val="0"/>
          <w:numId w:val="4"/>
        </w:numPr>
        <w:spacing w:lineRule="atLeast" w:line="480"/>
        <w:rPr>
          <w:sz w:val="28"/>
        </w:rPr>
      </w:pPr>
      <w:r>
        <w:rPr>
          <w:sz w:val="28"/>
        </w:rPr>
        <w:t>Agonisti alfa2</w:t>
      </w:r>
    </w:p>
    <w:p>
      <w:pPr>
        <w:pStyle w:val="Normal"/>
        <w:numPr>
          <w:ilvl w:val="0"/>
          <w:numId w:val="4"/>
        </w:numPr>
        <w:spacing w:lineRule="atLeast" w:line="480"/>
        <w:rPr>
          <w:sz w:val="28"/>
        </w:rPr>
      </w:pPr>
      <w:r>
        <w:rPr>
          <w:sz w:val="28"/>
        </w:rPr>
        <w:t>Antagonisti beta</w:t>
      </w:r>
    </w:p>
    <w:p>
      <w:pPr>
        <w:pStyle w:val="Normal"/>
        <w:numPr>
          <w:ilvl w:val="0"/>
          <w:numId w:val="4"/>
        </w:numPr>
        <w:spacing w:lineRule="atLeast" w:line="480"/>
        <w:rPr>
          <w:sz w:val="28"/>
        </w:rPr>
      </w:pPr>
      <w:r>
        <w:rPr>
          <w:sz w:val="28"/>
        </w:rPr>
        <w:t>FANS via inibizione rilascio PG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Angiotensinogeno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rFonts w:cs="Symbol" w:ascii="Symbol" w:hAnsi="Symbol"/>
          <w:sz w:val="28"/>
        </w:rPr>
        <w:t></w:t>
      </w:r>
      <w:r>
        <w:rPr>
          <w:sz w:val="28"/>
        </w:rPr>
        <w:t>2-globulina sintetizzata in fegato e rilasciata costitutivament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intesi stimolata da glucocorticoidi, h. tiroidei, f. contraccetivi orali e angiotensina I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>La concentrazione plasmatica è uguale alla Km di renina: conversione è proporzionale a concentrazione di angiotensinogen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Genetic linkage tra ipertensione e gene angiotensinogeno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eclampsia in transgenico)</w:t>
      </w:r>
      <w:r>
        <w:br w:type="page"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Angiotensin Converting Enzyme: ACE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resente su superficie luminale di endoteli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eptidasi relativamente non specific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nattiva bradichinina e angiotensina I ma non angiotensina I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olimorfismo (delezione in introne 16) causa grosse variazioni della concentrazione plasmatica di popolazion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Omozigoti con delezione hanno bassa conc plasmatica di ACE: aumentato rischio di ischemia miocardica, ipertrofia ventricolare sinistra, iperglicemia, diabete nefropatico, morte improvvis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Omozigote con delezione ACE + point mutation in gene AT1: alto rischio di malattia coronarica</w:t>
      </w:r>
      <w:r>
        <w:br w:type="page"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istema renina-angiotensina locale estrinseco: conversione in AngII avviene nella cellula endoteliale e non nel plasm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istema renina-angiotensina locale intrinseco: tutti i componenti (R, Ang, ACE) sintetizzati in loco in SNC, ipofisi, vasi, cuore, rene, ghiandole surrenale. Importanti produttori di renina extrarenal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Angiotensina I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ecettori AT1 e AT2 (no ruolo funzionale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timola sintesi e secrezione di aldosteron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nduce costrizione arteriolare e aumenta p.a.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ecettori accoppiati a G proteine</w:t>
      </w:r>
      <w:r>
        <w:br w:type="page"/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ngiotensina I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Effetti su corteccia surrenalic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ilascio di aldosterone potenziato da ipoNa- e iperK-emia per upregulation R ang e iperplasia cortical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Effetti sul rene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nfluenza diuresi per: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>1) costrizione arteriole glomerulari (aumenta pressione di filtrazione?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>2) riduzione permeabilità glomerul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>3) stimolazione dello scambiatore Na/H nel tubulo prossimal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Effetti dose- e salute-dipendenti: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>in sano: antidiuresi e antinatriures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ab/>
        <w:t>in malato (iperteso, cirrotico, ascitico, ecc.) con renina alta: diuresi e natriuresi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caps/>
          <w:sz w:val="28"/>
        </w:rPr>
      </w:pPr>
      <w:r>
        <w:rPr>
          <w:caps/>
          <w:sz w:val="28"/>
        </w:rPr>
        <w:t>Angiotensina II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Effetti su sistema nervoso: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ttivazione sia di orto- che midollar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timolazione set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timola rilascio ADH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Sistema cardiovascolare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apida risposta pressoria: per azione su simpatico, diretta vasocostrizione e inotropo + diretto: Genera forte risposta vagale compensatoria per cui risposte cardiache sono funzione dello stato precedent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isposta pressoria lenta: con dosi subpressorie, richiede giorni/settimane ad instaurars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Meccanismi di aumento delle resistenze periferiche</w:t>
      </w:r>
    </w:p>
    <w:p>
      <w:pPr>
        <w:pStyle w:val="Normal"/>
        <w:numPr>
          <w:ilvl w:val="0"/>
          <w:numId w:val="3"/>
        </w:numPr>
        <w:spacing w:lineRule="atLeast" w:line="480"/>
        <w:rPr>
          <w:sz w:val="28"/>
        </w:rPr>
      </w:pPr>
      <w:r>
        <w:rPr>
          <w:sz w:val="28"/>
        </w:rPr>
        <w:t>Vasocostrizione da AT1: ordine potenza rene, splancnico, cute, cervello, muscoli</w:t>
      </w:r>
    </w:p>
    <w:p>
      <w:pPr>
        <w:pStyle w:val="Normal"/>
        <w:numPr>
          <w:ilvl w:val="0"/>
          <w:numId w:val="3"/>
        </w:numPr>
        <w:spacing w:lineRule="atLeast" w:line="480"/>
        <w:rPr>
          <w:sz w:val="28"/>
        </w:rPr>
      </w:pPr>
      <w:r>
        <w:rPr>
          <w:sz w:val="28"/>
        </w:rPr>
        <w:t>Stila il rilascio di noradr, inibiz reuptake</w:t>
      </w:r>
    </w:p>
    <w:p>
      <w:pPr>
        <w:pStyle w:val="Normal"/>
        <w:numPr>
          <w:ilvl w:val="0"/>
          <w:numId w:val="3"/>
        </w:numPr>
        <w:spacing w:lineRule="atLeast" w:line="480"/>
        <w:rPr>
          <w:sz w:val="28"/>
        </w:rPr>
      </w:pPr>
      <w:r>
        <w:rPr>
          <w:sz w:val="28"/>
        </w:rPr>
        <w:t>SNC  respons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 xml:space="preserve">Vasi: in territori cutaneo, splancnico e renale costrizione precapillare diretta e da potenziamento </w:t>
      </w:r>
      <w:r>
        <w:rPr>
          <w:rFonts w:cs="Symbol" w:ascii="Symbol" w:hAnsi="Symbol"/>
          <w:sz w:val="28"/>
        </w:rPr>
        <w:t>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.a.: aumento progressiv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uolo in ipertensione: anche se renina plasmatica è normale, ACEinib possono avere effetto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  <w:t>FARMACI ATTIVI SUL SISTEMA RENINA-ANGIOTENSIN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ntagonisti recettoriali dell'angiotensina I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ACE inibitor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jc w:val="center"/>
        <w:rPr/>
      </w:pPr>
      <w:r>
        <w:rPr>
          <w:caps/>
          <w:sz w:val="28"/>
        </w:rPr>
        <w:t>Antagonisti recettoriali dell'angiotensina II</w:t>
      </w:r>
    </w:p>
    <w:p>
      <w:pPr>
        <w:pStyle w:val="Normal"/>
        <w:spacing w:lineRule="atLeast" w:line="480"/>
        <w:ind w:left="1120" w:hanging="112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aralasin: peptide modificat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Derivati carbossibezil-cloroimidazolici: sperimentali, via os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aralasin dà aumento p.a. che in Na-depleted è seguito da caduta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  <w:t>ACE INIBITOR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aptopril, Enalopril (enalaprilate), Lisinopril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</w:rPr>
        <w:t xml:space="preserve">Inibiscono la conversione angiotensina I </w:t>
      </w:r>
      <w:r>
        <w:rPr>
          <w:rFonts w:cs="Symbol" w:ascii="Symbol" w:hAnsi="Symbol"/>
          <w:sz w:val="28"/>
        </w:rPr>
        <w:t></w:t>
      </w:r>
      <w:r>
        <w:rPr>
          <w:sz w:val="28"/>
        </w:rPr>
        <w:t xml:space="preserve">II 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Farmaci specifici ma enzimi no! Alterazioni metabolismo bradichinina e PG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Effetti sul sistema cardiovascolare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Entità e rapidità di comparsa dipendono dall'eventuale Na-deplezion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otenziamento con tiazidici (e b-bloccanti)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  <w:t>ACE INIBITOR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/>
      </w:pPr>
      <w:r>
        <w:rPr>
          <w:sz w:val="28"/>
          <w:u w:val="single"/>
        </w:rPr>
        <w:t>Effetti in ipertensione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mmediati se renina alta, tardivi se normal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aduta resistenze periferiche renali senza aumento (anzi riduzione) filtrat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Vasodilatazione cerebrale e coronaric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iflessi barocettori e cardiovascolari non compromessi; no risposte compensatorie simpatich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Secrezione aldosterone (da stimoli posturali) ridotta ma non compromessa: mantenute risposte da ACTH e K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  <w:t>ACE INIBITOR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Effetti in insufficienza cardiaca congestizia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Riduzione postcaric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P.a. ridotta transientement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Natriuresi e diures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Venodilatazione e riduzione precarico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n 3 mesi, riduzione spessore ventricolo sinistro</w:t>
      </w:r>
      <w:r>
        <w:br w:type="page"/>
      </w:r>
    </w:p>
    <w:p>
      <w:pPr>
        <w:pStyle w:val="Normal"/>
        <w:spacing w:lineRule="atLeast" w:line="480"/>
        <w:ind w:left="1120" w:hanging="1120"/>
        <w:jc w:val="center"/>
        <w:rPr>
          <w:sz w:val="28"/>
        </w:rPr>
      </w:pPr>
      <w:r>
        <w:rPr>
          <w:sz w:val="28"/>
        </w:rPr>
        <w:t>ACE INIBITOR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Vantaggi rispetto ad altri farmaci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No attività simpaticolitica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Non causano ipokaliemia iperuricemia, iperglicemia, iperlipidemia; no letargia, debolezza, disfunzioni sessual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  <w:t>Reazioni avverse</w:t>
      </w:r>
    </w:p>
    <w:p>
      <w:pPr>
        <w:pStyle w:val="Normal"/>
        <w:spacing w:lineRule="atLeast" w:line="480"/>
        <w:ind w:left="1120" w:hanging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Caduta p.a. improvvisa in Na-depleti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  <w:t>Insuff renale in pz con stenosi a. renale bilaterale</w:t>
      </w:r>
    </w:p>
    <w:p>
      <w:pPr>
        <w:pStyle w:val="Normal"/>
        <w:spacing w:lineRule="atLeast" w:line="480"/>
        <w:ind w:left="1120" w:hanging="1120"/>
        <w:rPr>
          <w:sz w:val="28"/>
        </w:rPr>
      </w:pPr>
      <w:r>
        <w:rPr>
          <w:sz w:val="28"/>
        </w:rPr>
      </w:r>
    </w:p>
    <w:sectPr>
      <w:type w:val="nextPage"/>
      <w:pgSz w:w="11880" w:h="16820"/>
      <w:pgMar w:left="1417" w:right="1417" w:gutter="0" w:header="0" w:top="162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" w:hAnsi="Times" w:cs="Times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" w:hAnsi="Times" w:cs="Time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" w:hAnsi="Times" w:cs="Times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" w:hAnsi="Times" w:cs="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8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8"/>
      <w:u w:val="none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8"/>
      <w:u w:val="none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6:00Z</dcterms:created>
  <dc:creator>Centro Studi Citofarmacologia</dc:creator>
  <dc:description/>
  <dc:language>en-US</dc:language>
  <cp:lastModifiedBy>GFUMAGALLI</cp:lastModifiedBy>
  <cp:lastPrinted>1996-12-04T15:08:00Z</cp:lastPrinted>
  <dcterms:modified xsi:type="dcterms:W3CDTF">2004-03-30T11:36:00Z</dcterms:modified>
  <cp:revision>2</cp:revision>
  <dc:subject/>
  <dc:title>renina-angiotensina</dc:title>
</cp:coreProperties>
</file>