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ISIOPATOLOGIA RIPRODUTTIV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MODULO: 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SSISTENZA AL PERCORSO NASCI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LINARI MANUEL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no e semestre: 2010-2011 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re i riferimenti normativi/epidemiologici sul Percorso Nascita in Ital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acquisire le competenze per pianificare un ciclo di incontri di accompagnamento alla nascita (IAN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cquisire le competenze per organizzare gli  incontri di sostegno in Puerperi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o/la studente/ssa deve;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re e  valutare criticamente i principali cambiamenti  sanitari, sociali, culturali intervenuti in Italia nell’evento nascita, organizzare un ciclo di incontri, favorire una scelta informata sul luogo e sulle modalità assistenziali disponili, promuovere la salute in gravidanza, parto e puerperio favorendo l’acquisizione di consapevolezza,competenze nella donna/coppi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347/0922721 0386/31593 manuela.molinari@aslmn.it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Giorno e orario: da concordare previa richiesta all’indirizzo di posta elettronica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06548648" r:id="rId1"/>
      </w:object>
    </w:r>
    <w:r>
      <w:rPr>
        <w:rFonts w:cs="Arial" w:ascii="Maiandra GD;Century Gothic" w:hAnsi="Maiandra GD;Century Gothic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rPr>
        <w:rFonts w:cs="Arial" w:ascii="Maiandra GD;Century Gothic" w:hAnsi="Maiandra GD;Century Gothic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43:00Z</dcterms:created>
  <dc:creator>.</dc:creator>
  <dc:description/>
  <dc:language>en-US</dc:language>
  <cp:lastModifiedBy>FeBosS</cp:lastModifiedBy>
  <cp:lastPrinted>2005-03-10T12:46:00Z</cp:lastPrinted>
  <dcterms:modified xsi:type="dcterms:W3CDTF">2010-10-06T16:48:00Z</dcterms:modified>
  <cp:revision>5</cp:revision>
  <dc:subject/>
  <dc:title>Corsi di Insegnamento</dc:title>
</cp:coreProperties>
</file>