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87186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rso di Laurea in Fisioterap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icenz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Tahoma" w:cs="Tahoma" w:ascii="Tahoma" w:hAnsi="Tahoma"/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97" w:hRule="atLeast"/>
        </w:trPr>
        <w:tc>
          <w:tcPr>
            <w:tcW w:w="10042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32"/>
              </w:rPr>
              <w:t>Laboratorio di Neurologia</w:t>
            </w:r>
          </w:p>
        </w:tc>
      </w:tr>
      <w:tr>
        <w:trPr>
          <w:trHeight w:val="321" w:hRule="atLeast"/>
        </w:trPr>
        <w:tc>
          <w:tcPr>
            <w:tcW w:w="10042" w:type="dxa"/>
            <w:tcBorders/>
          </w:tcPr>
          <w:p>
            <w:pPr>
              <w:pStyle w:val="Head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r. Paolo Manganotti  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Didascalia"/>
        <w:rPr/>
      </w:pPr>
      <w:r>
        <w:rPr/>
        <w:t>Programma Didattic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re l’importanza delle metodiche di Neurofisiologiain ambito clinico e nel settore della riabilitazione. Informare sui campi di studio e di ricerca nel settore delle neuroscienze riabilitativ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zioni generali e cliniche sull’elettromiografia e sulla conduzione nervosa nelle patologie del sistema nervoso periferico. Studio dei potenziali evocati nelle patologie del sistema nervoso central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o dell’analisi del movimento in riabilitazion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zione alla neurofisiopatologia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i fisiologiche della conduzi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i di registrazi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lettromiografia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 di conduzione nervosa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ta’ clinica dell’elettomiografia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dri clinici e correlato neurofisiologico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ificazione neurofisiologica delle neuropatie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o neurofisiologico e radicolopatie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logie neuromuscolari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azione referto emg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lettroencefalografia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tivita’ eeg normale 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a’ parossisistica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i di epilessia (quadro clinico ed elettrofisiologico)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aggio eeg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g e movimento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ziali evocati: metodo e utilita’ clinica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ziali evocati somatosensitivi (pes)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ziali evocati acustici del tronco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ziali evocati visivi (pev)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enziali evocati motori (tms)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petti di ricerca in neurofisiopatolologia e in riabilitazi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tudio del movimento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onitoraggio della plasticita’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rofisiologia e recupero funzionale</w:t>
      </w:r>
    </w:p>
    <w:p>
      <w:pPr>
        <w:pStyle w:val="Normal"/>
        <w:numPr>
          <w:ilvl w:val="0"/>
          <w:numId w:val="2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o dell’eccitabilita’ e farmaci in riabilitazion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 a risposta multipla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MS- VICTOR MCRAW HILL “principi di Neurologia “ 7^ ed. 2002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uogo: Policlinico Borgo Roma – Verona  U.O. di Neurologi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 mercoledì ( su appuntamento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 17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 8074192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 8104472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paolo.manganott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Tahoma" w:hAnsi="Tahoma" w:cs="Tahoma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o.manganott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3:00Z</dcterms:created>
  <dc:creator> </dc:creator>
  <dc:description/>
  <dc:language>en-US</dc:language>
  <cp:lastModifiedBy>ospite</cp:lastModifiedBy>
  <cp:lastPrinted>2005-04-08T16:13:00Z</cp:lastPrinted>
  <dcterms:modified xsi:type="dcterms:W3CDTF">2005-11-23T09:48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920033</vt:r8>
  </property>
  <property fmtid="{D5CDD505-2E9C-101B-9397-08002B2CF9AE}" pid="3" name="_AuthorEmail">
    <vt:lpwstr>Gloria.Ferrari@apss.tn.it</vt:lpwstr>
  </property>
  <property fmtid="{D5CDD505-2E9C-101B-9397-08002B2CF9AE}" pid="4" name="_AuthorEmailDisplayName">
    <vt:lpwstr>Ferrari Gloria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