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794247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3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Corso di Laurea Specialistica in Scienze delle attività motorie e sportiv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A. 2004/2005</w:t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ileTitolo9Centrato"/>
              <w:rPr/>
            </w:pPr>
            <w:r>
              <w:rPr/>
              <w:t>Metodi e didattiche delle attività mot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ttilio Carra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 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Formativ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olte strutture cliniche, riabilitative e educative che ospitano persone con problemi psichiatrici vengono proposti programmi di attività motoria, generalmente offerti in forma gruppale. È perciò opportuno che lo specialista in Scienze Motorie sia a conoscenza delle problematiche che riguardano questo specifico ambito di interv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nalità di questo insegnamento è di fornire conoscenze e di stimolare la riflessione sull’adattamento delle attività fisiche nei diversi contesti psichiatrici e per diverse categorie patologich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el cors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fisiche adattate: concetto e definizio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la classificazione APA dei disturbi mentali nel DSM-IV-T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uolo dell’attività fisica nella promozione della salute mentale e del benessere psicologi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ffetti dell’attività fisica sull’autostima e sulla percezione di sé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fisica, ansia e stres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lazioni tra attività fisica e disturbi dell’umo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fisica e addic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fisica e disturbi del comportamento alimenta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fisica e disturbi psicoti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re e valutare i progressi degli utenti: la scala LOFOP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re e realizzare interventi di attività fisica adattata per persone con disturbi mentali, in diversi contesti ambient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organizzativ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verrà svolto in forma teorica e pratica, attraverso la discussione d’aula e la partecipazione degli studenti ad esperienze e situazioni motorie in palestra e in pisc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:</w:t>
      </w:r>
    </w:p>
    <w:p>
      <w:pPr>
        <w:pStyle w:val="Heading2"/>
        <w:spacing w:lineRule="auto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La valutazione verrà espressa in forma globale, sulla base dei risultati di una prova scritta, strutturata con domande a scelta multipla ed aperte, e di una discussione or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  <w:lang w:val="en-GB"/>
        </w:rPr>
        <w:t xml:space="preserve">Biddle S., Fox R., Boutcher S. (Eds.) (2000). </w:t>
      </w:r>
      <w:r>
        <w:rPr>
          <w:rFonts w:cs="Arial" w:ascii="Arial" w:hAnsi="Arial"/>
          <w:i/>
          <w:sz w:val="20"/>
          <w:szCs w:val="20"/>
          <w:lang w:val="en-GB"/>
        </w:rPr>
        <w:t>Physical activity and Psychological Well-being</w:t>
      </w:r>
      <w:r>
        <w:rPr>
          <w:rFonts w:cs="Arial" w:ascii="Arial" w:hAnsi="Arial"/>
          <w:sz w:val="20"/>
          <w:szCs w:val="20"/>
          <w:lang w:val="en-GB"/>
        </w:rPr>
        <w:t>. Londra: Routledge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arraro A., Cognolato S., Fiorellini A. (1998). </w:t>
      </w:r>
      <w:r>
        <w:rPr>
          <w:rFonts w:cs="Arial" w:ascii="Arial" w:hAnsi="Arial"/>
          <w:sz w:val="20"/>
          <w:szCs w:val="20"/>
          <w:lang w:val="en-GB"/>
        </w:rPr>
        <w:t xml:space="preserve">Evaluation of a programme of adapted physical activity for eating disorders patients, </w:t>
      </w:r>
      <w:r>
        <w:rPr>
          <w:rFonts w:cs="Arial" w:ascii="Arial" w:hAnsi="Arial"/>
          <w:i/>
          <w:sz w:val="20"/>
          <w:szCs w:val="20"/>
          <w:lang w:val="en-GB"/>
        </w:rPr>
        <w:t>Eating and Weight Disorders/Studies on Anorexia, Bulimia and Obesity, 3, 3</w:t>
      </w:r>
      <w:r>
        <w:rPr>
          <w:rFonts w:cs="Arial" w:ascii="Arial" w:hAnsi="Arial"/>
          <w:sz w:val="20"/>
          <w:szCs w:val="20"/>
          <w:lang w:val="en-GB"/>
        </w:rPr>
        <w:t>, pp. 110-114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Carraro A., Cognolato S., Fiorellini A. (2000). Il Lofopt: una griglia di osservazione per l’attività fisica adattata con pazienti psichiatrici. </w:t>
      </w:r>
      <w:r>
        <w:rPr>
          <w:rFonts w:cs="Arial" w:ascii="Arial" w:hAnsi="Arial"/>
          <w:i/>
          <w:sz w:val="20"/>
          <w:szCs w:val="20"/>
        </w:rPr>
        <w:t>Giornale Italiano di Psicologia dello Sport, I,  1,</w:t>
      </w:r>
      <w:r>
        <w:rPr>
          <w:rFonts w:cs="Arial" w:ascii="Arial" w:hAnsi="Arial"/>
          <w:sz w:val="20"/>
          <w:szCs w:val="20"/>
        </w:rPr>
        <w:t xml:space="preserve"> pp. 13-15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Carraro A. , Mioni D.,  Pessa G. (2001). Attività fisica adattata e dipendenza da alcol: strategie di intervento. </w:t>
      </w:r>
      <w:r>
        <w:rPr>
          <w:rFonts w:cs="Arial" w:ascii="Arial" w:hAnsi="Arial"/>
          <w:i/>
          <w:sz w:val="20"/>
          <w:szCs w:val="20"/>
        </w:rPr>
        <w:t>Giornale Italiano di Psicologia dello Sport, 2, 3</w:t>
      </w:r>
      <w:r>
        <w:rPr>
          <w:rFonts w:cs="Arial" w:ascii="Arial" w:hAnsi="Arial"/>
          <w:sz w:val="20"/>
          <w:szCs w:val="20"/>
        </w:rPr>
        <w:t>, pp 71-7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  <w:lang w:val="en-GB"/>
        </w:rPr>
        <w:t xml:space="preserve">Morgan W. (Eds) (1997). </w:t>
      </w:r>
      <w:r>
        <w:rPr>
          <w:rFonts w:cs="Arial" w:ascii="Arial" w:hAnsi="Arial"/>
          <w:i/>
          <w:sz w:val="20"/>
          <w:szCs w:val="20"/>
          <w:lang w:val="en-GB"/>
        </w:rPr>
        <w:t>Physical Activity &amp; Mental Health</w:t>
      </w:r>
      <w:r>
        <w:rPr>
          <w:rFonts w:cs="Arial" w:ascii="Arial" w:hAnsi="Arial"/>
          <w:sz w:val="20"/>
          <w:szCs w:val="20"/>
          <w:lang w:val="en-GB"/>
        </w:rPr>
        <w:t>. Washington: Taylor &amp; Francis. Cap. 1, 2, 3, 4, 6, 7, 8 e 14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  <w:lang w:val="en-GB"/>
        </w:rPr>
        <w:t xml:space="preserve">Sherrill C. (1993). </w:t>
      </w:r>
      <w:r>
        <w:rPr>
          <w:rFonts w:cs="Arial" w:ascii="Arial" w:hAnsi="Arial"/>
          <w:i/>
          <w:sz w:val="20"/>
          <w:szCs w:val="20"/>
          <w:lang w:val="en-GB"/>
        </w:rPr>
        <w:t>Adapted Physical Activity Recreation and dance</w:t>
      </w:r>
      <w:r>
        <w:rPr>
          <w:rFonts w:cs="Arial" w:ascii="Arial" w:hAnsi="Arial"/>
          <w:sz w:val="20"/>
          <w:szCs w:val="20"/>
          <w:lang w:val="en-GB"/>
        </w:rPr>
        <w:t>. Madison, Wisconsin: Brown &amp; Benchmark. Cap. 2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  <w:lang w:val="en-GB"/>
        </w:rPr>
        <w:t xml:space="preserve">Varray A., Bilard J., Ninot G. (2001). </w:t>
      </w:r>
      <w:r>
        <w:rPr>
          <w:rFonts w:cs="Arial" w:ascii="Arial" w:hAnsi="Arial"/>
          <w:i/>
          <w:sz w:val="20"/>
          <w:szCs w:val="20"/>
          <w:lang w:val="fr-FR"/>
        </w:rPr>
        <w:t>Enseigner et animer les activités physique adaptées</w:t>
      </w:r>
      <w:r>
        <w:rPr>
          <w:rFonts w:cs="Arial" w:ascii="Arial" w:hAnsi="Arial"/>
          <w:sz w:val="20"/>
          <w:szCs w:val="20"/>
          <w:lang w:val="fr-FR"/>
        </w:rPr>
        <w:t>. Parigi : Edition Revue. Cap. 12, 13 e 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01:00Z</dcterms:created>
  <dc:creator>Giorgia</dc:creator>
  <dc:description/>
  <cp:keywords/>
  <dc:language>en-US</dc:language>
  <cp:lastModifiedBy>gbaietta</cp:lastModifiedBy>
  <dcterms:modified xsi:type="dcterms:W3CDTF">2005-05-30T09:01:00Z</dcterms:modified>
  <cp:revision>2</cp:revision>
  <dc:subject/>
  <dc:title>Anatomia I</dc:title>
</cp:coreProperties>
</file>