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hirurgia Generale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 Gianfranco Veraldi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: Chirurgia Ped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Francesco Saverio Camogl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esentare ai discenti le più comuni patologie malformative congenite dell’infanzia correggibili chirurgicamente, sottolineando i cardini della diagnostica prenatale e dell’approccio chirurgico postnat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quadramento clinico, diagnostico e terapeutico delle principali malformazioni congenite di interesse chirurgico pediatrico, con particolare riguardo  per le patologie associate con importanti quadri di coinvolgimento dell’apparato cardiocircolatori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resia esofagea e occlusioni intestinali neonat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rnie diaframmat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a parete ventr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’apparato respiratori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formazioni dell’apparato genitourinari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resia delle vie biliar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Testi consigliati:   </w:t>
      </w:r>
    </w:p>
    <w:p>
      <w:pPr>
        <w:pStyle w:val="Normal"/>
        <w:widowControl w:val="false"/>
        <w:spacing w:before="100" w:after="1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. Ottolenghi: “L’essenziale in Chirurgia Pediatrica </w:t>
      </w:r>
    </w:p>
    <w:p>
      <w:pPr>
        <w:pStyle w:val="Normal"/>
        <w:widowControl w:val="false"/>
        <w:spacing w:before="100" w:after="10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.30 – 15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hirurgia pediatrica, 1° piano, lotto B, Policlinico GB.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67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812493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moglio.francesco@ti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967949" r:id="rId1"/>
      </w:object>
    </w:r>
    <w:r>
      <w:rPr>
        <w:rFonts w:cs="Arial" w:ascii="Maiandra GD;Century Gothic" w:hAnsi="Maiandra GD;Century Gothic"/>
        <w:b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rPr>
        <w:rFonts w:cs="Arial" w:ascii="Maiandra GD;Century Gothic" w:hAnsi="Maiandra GD;Century Gothic"/>
        <w:b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rPr>
        <w:rFonts w:cs="Arial" w:ascii="Maiandra GD;Century Gothic" w:hAnsi="Maiandra GD;Century Gothic"/>
        <w:b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</w:rPr>
    </w:pPr>
    <w:r>
      <w:rPr>
        <w:rFonts w:cs="Lucida Calligraphy;Courier New" w:ascii="Lucida Calligraphy;Courier New" w:hAnsi="Lucida Calligraphy;Courier New"/>
        <w:b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1:00Z</dcterms:created>
  <dc:creator>standard</dc:creator>
  <dc:description/>
  <dc:language>en-US</dc:language>
  <cp:lastModifiedBy>standard</cp:lastModifiedBy>
  <dcterms:modified xsi:type="dcterms:W3CDTF">2008-08-28T16:21:00Z</dcterms:modified>
  <cp:revision>1</cp:revision>
  <dc:subject/>
  <dc:title>Corso di Laurea in:</dc:title>
</cp:coreProperties>
</file>