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35806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 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3     Semestre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NEURORIABILITAZIONE       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PROF  F IASCH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NEUROTRAUMATOLOGIA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 Andrea Tala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valenti a ore di lezioni frontali: 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introduzione alla conoscenza e rilevanza della problematica ed ipatto sosio-sanitario;modalità,gravità e fattori correlati all evento traumatico,principi di tarttamento nella fase acuta.CONOSCENZ E CAPACITà DI VALUTAZIONE DEGLI ESITI E DELLE COMPLICANZE ANCHE TARDIVE AL FINE DI POTER COMPRENDERRE GLOBALMENTE IL PROBLEMA RIABILITATIVO NELLA COMPLESITà DEGLI ESITI INDIVIDUALI, NEUROLOGICI , COGNITIVI E COMPORTAMENTALI. Principi di trattamento, modalità e risvolti riabilitativi nel trauma vertebro-midolla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TextBody"/>
        <w:spacing w:lineRule="auto" w:line="360"/>
        <w:rPr/>
      </w:pPr>
      <w:r>
        <w:rPr/>
        <w:t>Conoscenza analitica del fenomeno trauma cranio-cerebrale dagli aspetti preventivi, epidemiologici alle diverse fasi ed ai diversi correlati riabilitativi.Adeguata conoscenza ed inquadramento di condizioni peculiari quali il coma traumatico,l’unicità degli esiti e delle complicanz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Corpodeltesto2"/>
        <w:spacing w:lineRule="auto" w:line="360"/>
        <w:rPr/>
      </w:pPr>
      <w:r>
        <w:rPr/>
        <w:t>Epidemiologia e prevenzione. Valutazione clinica del traumatizato cranico e della divesa gravità:Fisiopatologia dele alterazioni cerebrali traumatiche dalla commozione cerebrale al coma prolungato. Il coma traumatico:inquadramento.diagnosi e prognosi. La fase acuta del tratamento: il danno primario e secondario. Principi e tempi del trattamento neurochirurgico: Complicanze precoci,tardive, chirurgiche  e mediche.. Fattori prognostici ed aspetti riabilitativi nelle fasi tardive sino al reinserimento. Epidemiologia e prevenzione del trauma vertebro-midollare. Semeiotica clinica della lesione vertebro-midollare,   trattamento medico, chirurgico e riabilitativo obiettivi e metodi. Fattori prognostici e outcome fin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 (scritto, orale, test a risposta multipla, o altro)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Cs/>
          <w:sz w:val="20"/>
        </w:rPr>
        <w:t>interattivo da concordar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28" w:hanging="0"/>
      <w:jc w:val="both"/>
    </w:pPr>
    <w:rPr>
      <w:rFonts w:ascii="Arial" w:hAnsi="Arial" w:cs="Arial"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3:00Z</dcterms:created>
  <dc:creator> </dc:creator>
  <dc:description/>
  <dc:language>en-US</dc:language>
  <cp:lastModifiedBy>dmenegazzi</cp:lastModifiedBy>
  <cp:lastPrinted>2005-03-10T12:46:00Z</cp:lastPrinted>
  <dcterms:modified xsi:type="dcterms:W3CDTF">2006-03-20T09:31:00Z</dcterms:modified>
  <cp:revision>12</cp:revision>
  <dc:subject/>
  <dc:title>Corsi di Insegnamento</dc:title>
</cp:coreProperties>
</file>