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/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Insegnamento: Bioetica e deontologia profession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Logica e filosofia della scienz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prof. Antonio Morett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Modulo: 0,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 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Anno 3, Semestre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8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 una prospettiva di filosofia della medicina fornire alcune nozioni di logica e filosofia della scienza correlate, o correlabili, con la pratica medic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 temi trattati riguardano a) con riferimento alla logica: alcune nozioni di base sulla logica proposizionale e sulla logica predicativa, la nozione di argomentazione deduttiva; b) con riferimento alla filosofia della scienza: il metodo sperimentale, le inferenze non deduttive e la probabilità, la scoperta scientifica, il rapporto della medicina con le altre scienz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ogica: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lementi di logica proposizionale: connettivi e tavole di verità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ogica predicativa: l’uso dei quantificatori. Logica modale: la nozione di possibilità e di necessità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inferenze deduttive: regole di inferenza, con particolare riguardo al “modus ponens” e al “modus tollens”. La dimostrazion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ilosofia della scienza: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duzione, induzione e abduzione. Il metodo deduttivo. Il metodo sperimentale galileiano-newtoniano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tecnologia: gli strumenti scientific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l metodo induttivo secondo F. Bacon. Il rapporto causa-effetto e le inferenze probabilistiche. I metodi induttivi di J.S. Mill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l falsificazionismo di Popper. Analisi metodologica di alcune scoperte scientifiche rilevanti per la medicina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rapporto tra la medicina e le altre scienze.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. Moretto,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Appunti di Logic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, Verona, Tipografia Copisteria “La Rapida”, 2010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. Moretto,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Appunti di filosofia della scienz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(in preparazion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. Moretto, Valbusa, I,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Medicina e classificazione delle scienz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, in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Filosofia della medicina. Metodo, modelli, cura ed errori,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a cura di P. Giaretta, A. Moretto, G.F. Gensini, M. Trabucchi, Bologna, Il Mulino, 2009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.8028144; antonio.moretto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lla fine del corso verrà specificato il programma dettagliato da portare all’esame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60853764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  <w:sz w:val="20"/>
        <w:szCs w:val="20"/>
      </w:rPr>
    </w:pPr>
    <w:r>
      <w:rPr>
        <w:rFonts w:cs="Lucida Calligraphy;Courier New" w:ascii="Lucida Calligraphy;Courier New" w:hAnsi="Lucida Calligraphy;Courier New"/>
        <w:i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3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1-12-15T14:54:00Z</dcterms:modified>
  <cp:revision>5</cp:revision>
  <dc:subject/>
  <dc:title>Corsi di Insegnamento</dc:title>
</cp:coreProperties>
</file>