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025736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3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rso di Laurea  Specialistica in Scienze delle attività motorie e sportiv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A. 2004/2005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Titolo9Centrato"/>
              <w:rPr/>
            </w:pPr>
            <w:r>
              <w:rPr/>
              <w:t>Attività motorie e tecniche per il benessere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el Galv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ssimo L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milla Raffa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Obiettivi del Corso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quisizione di diversificate tecniche di intervento sulla popolazione adulta atte a far svolgere attività motorie utili al mantenimento dello stato di benessere psico-fisico,al recupero dello stato di salute e al mantenimento di esso lungo tutto l’arco della vit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iluppo delle conoscenze specifiche relative al movimento in tutte le sue forme in relazione alle più recenti evoluzioni tecnologiche con prevalente attenzione alle tecniche del fitness in acqua e in palestr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Analisi del concetto di benessere come condizione globale di equilibrio psico-fisico (passaggio dalla concezione limitante e settoriale del fitness a quella più complessa e articolata del wellness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otenziale importanza del mantenimento di uno stile di vita at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Ruolo dell’attività fisica regolare sulle modificazioni fisiologiche indotte dall’età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Quale attività? Quale intensità? Con che frequenza? Che rischi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Stati di limitazione funzionale: temporanei e permanenti, ripercussioni fisiche e psicologiche di tali stati e ipotesi di contenimento e recuper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Ruolo dell’insegnante: competenza,tecnica,aggiornamento , gestione del gruppo e del singolo all’interno del gruppo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BIETTIVI SPECIFICI </w:t>
      </w:r>
      <w:r>
        <w:rPr>
          <w:rFonts w:cs="Arial" w:ascii="Arial" w:hAnsi="Arial"/>
          <w:color w:val="FF6600"/>
          <w:sz w:val="20"/>
          <w:szCs w:val="20"/>
        </w:rPr>
        <w:t>RELATIVI A TECNICHE E DIDATTICHE DELLE ATTIVITA’ MOTORIE IN PALESTRA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mbiente palestra: requisiti strutturali,igienici,spazia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ergometri per l’allenamento cardiovascolare. Vantaggi e limi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i diversi tipi di ergometri. La biomeccanica e la didattica dei movim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e di allenamento cardiova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nitoraggio dell’allen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rezzature per l’allenamento della forza: Macchine isotoniche, pesi liberi e ca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lle attrezzature e didattica dei movim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e di allenamento della for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dell’allenament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BIETTIVI SPECIFICI </w:t>
      </w:r>
      <w:r>
        <w:rPr>
          <w:rFonts w:cs="Arial" w:ascii="Arial" w:hAnsi="Arial"/>
          <w:color w:val="FF6600"/>
          <w:sz w:val="20"/>
          <w:szCs w:val="20"/>
        </w:rPr>
        <w:t>RELATIVI A TECNICHE E DIDATTICHE DELLE ATTIVITA’ MOTORIE IN ACQU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mbiente acqua: caratteristiche fisiche e principi dinamici, la resistenza e il galleggiamento in rapporto al movi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fetti dell’immersione e del movimento in acqua sui diversi apparati fisiologi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tteristiche dell’attività non natatoria in acqu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ginnastica in acqua: caratteristiche comuni a tutte le discipline comprese in questo settore e analisi di tali caratteristiche in rapporto al recupero e al mantenimento del benessere nonché alla prevenzione delle situazioni patologich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hi è rivolta la ginnastica in acqua: pubblico potenziale e pubblico rea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ttura tipo di una lezione di ginnastica in acqu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quafitness: presentazione di tutte le discipline comprese in questo settore, tecnica e didattica degli elementi fondamentali comuni a tutte le discipline, tecnica e didattica degli elementi specifici di ogni disciplina, gradi di difficoltà e strategie per incrementare o diminuire l’intensità del lavoro, utilizzazione dello spazio, incidenza della profondità dell’acqua e delle dimensioni della vas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rezzi resistenti,galleggianti e di ripor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cazione delle caratteristiche necessarie all’impianto che ospita l’attività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fferenze tra il movimento in acqua e quello fuori dall’acqua: incidenza della gravità sul carico,sulla fatica e sulla libertà di movi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gravidanza:modificazioni fisiologiche e movimento, incidenza del peso,effetti dell’esercizio fisico,ginnastica in acqu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sità e movimento: indicazioni e controindicazioni, incidenza dei traumi muscolari e articolari, acqua come possibile soluzi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ni di rieducazione funzionale in acqu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ni di acquatraining (la preparazione sportiva in acqua, nuovi impiaghi nei settori agonistici e non)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nte ore totale: 40 di cui 16 ore di lezione frontale e 24 ore di laboratorio da suddividersi fra attività a secco ed attività in acqu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odalità d’esame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mite tesine di approfondimento e test a risposta multip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2:00Z</dcterms:created>
  <dc:creator>Giorgia</dc:creator>
  <dc:description/>
  <cp:keywords/>
  <dc:language>en-US</dc:language>
  <cp:lastModifiedBy>gbaietta</cp:lastModifiedBy>
  <dcterms:modified xsi:type="dcterms:W3CDTF">2005-03-21T12:03:00Z</dcterms:modified>
  <cp:revision>3</cp:revision>
  <dc:subject/>
  <dc:title>Anatomia I</dc:title>
</cp:coreProperties>
</file>