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 Specialistica in: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iatria e Protesi Dentar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el Corso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 Relazion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inatore del Corso </w:t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Carlo Alberto Mar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totali: 5</w:t>
            </w:r>
          </w:p>
        </w:tc>
      </w:tr>
    </w:tbl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MA DIDATTICO</w:t>
      </w:r>
    </w:p>
    <w:p>
      <w:pPr>
        <w:pStyle w:val="Head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gnamento: Abilità Relazionali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ocenti: Prof. Carlo Alberto Marzi, Dott. Carteri Mauro, Dott. Demonte Sandro, Dott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Bovolin Frances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U  insegnamento: 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ti a ore di lezione frontale:  50</w:t>
            </w:r>
          </w:p>
        </w:tc>
      </w:tr>
    </w:tbl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del corso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° parte Per quanto riguarda la psicologia, l’obiettivo è di illustrare le caratteristiche della vita mental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2° parte Gestire lo studio odontoiatrico e le relazioni con il paziente ed i collaboratori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ogramma in forma sintetic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° parte - La parte psicologica consiste nel descrivere le grandi funzioni della vita mentale sia di tipo cognitivo che emotivo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° parte - Trattazione di argomenti che riguardano il rapporto medico-paziente, assistente paziente e normative inerenti la gestione dello studio odontoiatrico.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</w:t>
            </w:r>
          </w:p>
          <w:p>
            <w:pPr>
              <w:pStyle w:val="Normal"/>
              <w:ind w:left="-36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in forma este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° P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zione alla Psic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pprend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em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tten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erce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tellig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linguagg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ifferenze fra gli emisferi cerebr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P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zione e presentazione delle le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 ANDI: il ruolo del sindacato di categ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uso delle radiazioni ionizzanti: normativa ed ademp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assicurazioni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ipendenti e collaboratori dello studio odontoiat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ese della prevenzi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erilizzazione e sanif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tto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etto anz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omenclatore delle prestazioni odontoiatr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darietà e volontari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ervizi dell’ ANDI VER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rvizio di guardia odontoiatrica festiva e prefes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gosto odontoiat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apporto con l’odontotecnico e il suo list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uturo della figura professionale odontoiat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vacy: normativa ed adempi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urezza negli ambienti di lavoro  (Dlg 626): generalità ed adempime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pertura di uno studio in proprio e/o il rapporto in collaborazione: indicazioni gene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one fiscale ed amministrativa dello studio odontoiat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nven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ianti elettrici: normativa e ademp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omedicali: normativa ed ademp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estione ergonomica dello studio odontoiat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egge regionale in materia di autorizzazione ed accre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egge 93/42 su dispositivi medici individu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rdine dei Medici Chirurghi ed Odontoiatr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compiti istitu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la commissione odontoiat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codice deontologico e carta dei diritti doveri </w:t>
        <w:tab/>
        <w:t xml:space="preserve"> dell’odontoia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ubblicità sanitaria </w:t>
      </w:r>
    </w:p>
    <w:p>
      <w:pPr>
        <w:pStyle w:val="Normal"/>
        <w:rPr/>
      </w:pPr>
      <w:r>
        <w:rPr>
          <w:sz w:val="22"/>
          <w:szCs w:val="22"/>
        </w:rPr>
        <w:t>Il sistema assicurativo e pensionistico in sanità: ENPAM e FONDO DENTISTI ONA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NDI e la commissione cultu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ifiuti tossico-nocivi e potenzialmente infetti: normativa ed ademp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zione Continua in Medic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mmissione bioe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egreto profession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enso inform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edicina legale: aspetti et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critto e/o orale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b/>
          <w:sz w:val="22"/>
          <w:szCs w:val="22"/>
        </w:rPr>
        <w:t>Testi consigliati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1° parte: “Psicologia Generale e neuroscienze cognitive. Manuale per le professioni medico-sanitarie” di Cristina Cacciari e Costanza Papagno. Editore il Mulino, Bologna.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2° parte: appunti delle lezioni.</w:t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imento studenti: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Prof. Marz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:   Martedì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ora: dalle 15 alle 18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luogo: sezione di Fisiologia del Dip.to  di Scienze Neurologiche e della Visione (Istituti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Biologici della Facoltà di Medicina e Chirurgia, Strada Le Grazie, 8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Dott. Carteri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su appuntamento tel 0458124021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 dei docenti:   </w:t>
      </w:r>
    </w:p>
    <w:p>
      <w:pPr>
        <w:pStyle w:val="Normal"/>
        <w:ind w:left="220" w:right="428" w:hanging="200"/>
        <w:jc w:val="both"/>
        <w:rPr/>
      </w:pPr>
      <w:r>
        <w:rPr>
          <w:sz w:val="22"/>
          <w:szCs w:val="22"/>
        </w:rPr>
        <w:t>Prof. Carlo Alberto  Marzi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Tel. 045 8027 143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>Fax: 045 580881</w:t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carloalberto.marzi@univr.it</w:t>
        </w:r>
      </w:hyperlink>
    </w:p>
    <w:p>
      <w:pPr>
        <w:pStyle w:val="Normal"/>
        <w:ind w:right="428" w:hanging="0"/>
        <w:jc w:val="both"/>
        <w:rPr/>
      </w:pPr>
      <w:r>
        <w:rPr>
          <w:sz w:val="22"/>
          <w:szCs w:val="22"/>
        </w:rPr>
        <w:t>Dott. Carteri   tel 0458124021</w:t>
      </w:r>
    </w:p>
    <w:p>
      <w:pPr>
        <w:pStyle w:val="Normal"/>
        <w:ind w:left="360" w:right="1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6047928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Corso di Laurea Specialistica in Odontoiatria e Protesi Dentar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</w:rPr>
    </w:pPr>
    <w:r>
      <w:rPr>
        <w:rFonts w:cs="Lucida Calligraphy;Courier New" w:ascii="Lucida Calligraphy;Courier New" w:hAnsi="Lucida Calligraphy;Courier New"/>
        <w:b/>
        <w:sz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alberto.marz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4:00Z</dcterms:created>
  <dc:creator>.</dc:creator>
  <dc:description/>
  <cp:keywords/>
  <dc:language>en-US</dc:language>
  <cp:lastModifiedBy>SABRI</cp:lastModifiedBy>
  <cp:lastPrinted>2005-03-10T12:46:00Z</cp:lastPrinted>
  <dcterms:modified xsi:type="dcterms:W3CDTF">2007-03-13T10:43:00Z</dcterms:modified>
  <cp:revision>7</cp:revision>
  <dc:subject/>
  <dc:title>Corsi di Insegnamento</dc:title>
</cp:coreProperties>
</file>